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----------------------------------PLEASE NOTE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This file is the author's own work and represents his interpretation of the  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song. You may only use this file for private study, scholarship, or research.#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#---------------------------------------------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Tabbed by: Mike Nachaj :: mike@mikemusicbox.com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Song: Vivante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By:   France D’Amour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[intro:]</w:t>
      </w:r>
      <w:r>
        <w:rPr>
          <w:b/>
          <w:bCs/>
          <w:sz w:val="18"/>
          <w:szCs w:val="18"/>
          <w:lang w:val="fr-CA"/>
        </w:rPr>
        <w:t xml:space="preserve">   E {guitars}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E{add bass drum}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J'ai chanté dans la brume, j'ai chanté dans les b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Dormi à la pleine lune, dans mon case de guit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J'ai roulé mon rock, des jours et des mi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Des chansons qui provoquent, des chansons plus tranqui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G                       A               E   E{two punche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Souvent pour rien   Jusqu'au ma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E 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Des motels à dix dollars, avec des murs en c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J'me dégelais l'bout des doigts, sur une lampe de sa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Vivre dans mes bagages, ou sur la scè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A                              G      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Coincée par le chantage  D'un patron obscè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G                            F#m 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Y avait rien pour m'empê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 xml:space="preserve">[chorus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 A   E             G     A     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e chanter à tue-tête,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A   E              G     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,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  A   E             G         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à tue-tête,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D    A  E               G     A    D 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,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Pour leur faire un bon show, j'me suis roulée parter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Debout sur un piano, j'me donnais tout entiè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Sous le bruit des bouteilles, et des amp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A                                  G           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J'leur ai cassé les oreilles,  en défendant mon c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G                  F#m       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Y avait rien pour m'empê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 A     E           G       A      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e chanter à tue-tête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 A   E             G      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 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 A  E                   G     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à tue-tête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 A    E             G     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A         B          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Ouu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B                            C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J'ai roulé mon rock des jours et des mi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   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Pour pouvoir demeurer...        Vivan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[solo: guitar] {over chorus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4 X [ D   A   E   G   A   E 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G                        F#m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Souvent pour rien, jusqu'au ma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G                           F#m 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Mais y avait rien pour m'empêcher            de cha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 A   E                  G    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à tue-tête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  A   E              G     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 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A   E                  G    A 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à tue-tête C'que j'avais dans l've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D   A   E             G      A 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 w:eastAsia="en-CA"/>
        </w:rPr>
        <w:t>Chanter comme une bête Pour me garder viv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cs="Courier New" w:ascii="Courier New" w:hAnsi="Courier New"/>
          <w:b/>
          <w:sz w:val="18"/>
          <w:szCs w:val="18"/>
          <w:lang w:val="fr-CA" w:eastAsia="en-CA"/>
        </w:rPr>
        <w:t>[coda :]   {vocals ad lib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D  A  E        G  A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D  A  E        G  A  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D  A  E        G  A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 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D  A  E        G  A  E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finish off with intro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A   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   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D   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E   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F#m     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G          32000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  <w:lang w:val="en-CA" w:eastAsia="en-CA"/>
        </w:rPr>
      </w:pPr>
      <w:r>
        <w:rPr>
          <w:rFonts w:cs="Arial" w:ascii="Arial" w:hAnsi="Arial"/>
          <w:b/>
          <w:vanish/>
          <w:sz w:val="16"/>
          <w:szCs w:val="16"/>
          <w:lang w:val="en-CA" w:eastAsia="en-CA"/>
        </w:rPr>
        <w:t>Top of Form</w:t>
      </w:r>
    </w:p>
    <w:p>
      <w:pPr>
        <w:pStyle w:val="Normal"/>
        <w:rPr>
          <w:rFonts w:ascii="Verdana" w:hAnsi="Verdana" w:cs="Verdana"/>
          <w:b/>
          <w:b/>
          <w:vanish/>
          <w:sz w:val="17"/>
          <w:szCs w:val="17"/>
          <w:lang w:val="en-CA" w:eastAsia="en-CA"/>
        </w:rPr>
      </w:pPr>
      <w:r>
        <w:rPr>
          <w:rFonts w:cs="Verdana" w:ascii="Verdana" w:hAnsi="Verdana"/>
          <w:b/>
          <w:vanish/>
          <w:sz w:val="17"/>
          <w:szCs w:val="17"/>
          <w:lang w:val="en-CA" w:eastAsia="en-CA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CA" w:eastAsia="en-CA"/>
        </w:rPr>
      </w:pPr>
      <w:r>
        <w:rPr>
          <w:rFonts w:cs="Arial" w:ascii="Arial" w:hAnsi="Arial"/>
          <w:vanish/>
          <w:sz w:val="16"/>
          <w:szCs w:val="16"/>
          <w:lang w:val="en-CA" w:eastAsia="en-CA"/>
        </w:rPr>
        <w:t>Bottom of Form</w:t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0:00Z</dcterms:created>
  <dc:creator>pp1</dc:creator>
  <dc:description/>
  <dc:language>en-US</dc:language>
  <cp:lastModifiedBy>nachmi</cp:lastModifiedBy>
  <cp:lastPrinted>2015-03-27T12:44:00Z</cp:lastPrinted>
  <dcterms:modified xsi:type="dcterms:W3CDTF">2015-08-04T16:10:00Z</dcterms:modified>
  <cp:revision>3</cp:revision>
  <dc:subject/>
  <dc:title/>
</cp:coreProperties>
</file>