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/>
      </w:pPr>
      <w:r>
        <w:rPr>
          <w:b/>
          <w:sz w:val="18"/>
          <w:szCs w:val="18"/>
          <w:lang w:val="fr-CA"/>
        </w:rPr>
        <w:t>#---------------------------------------------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Song: Si je savais parler aux fem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Daniel Lav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|------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|-------1-1---|----------|----------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|---0-1-----3-|-1---0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|-3-----------|----------|-3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|-------------|--------3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|------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Fm   |Bbm   | Db7 C7   |Fm  | Fm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beats}   /  /  / /       /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i je savais parler aux fe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ui parlerais très do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a bouche à peine ouve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7        Fm  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 main sur ses geno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i je savais parler aux fe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ui parlerais si b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Qu'elle devrait pour m'entend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e pencher un peu vers m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         C7         Fm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e pencher un peu vers m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bridg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mon souffle très cha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ui chaufferait le c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mon front trop mouill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ui tremperait la jo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nos cheveux mêlé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Nos mains moites et n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de bouche à bou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             C7  {walk down to}  F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nfin dis-moi, m'aimes-t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i je savais parler aux fe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ui parlerais tout prè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omme un pendant d'oreil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7          Fm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pareil à un sec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i je savais parler aux fe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e dirais presque r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Parlerais comme à l'égl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vec les yeux et les m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        C7          Fm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vec les yeux et les m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bridg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mon souffle très cha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ui chaufferait le c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mon bras repli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ui courberait les re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es yeux en baldaq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Le cœur au grand ga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de bouche à bou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             C7  {walk down to} F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Oui je t'aime, et beauc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i je savais parler aux fe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saurais les garder aus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je sais bien que la mie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7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Ne serait jamais part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       C7        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Ne serait jamais part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oda:] | Fm | Bbm | Db7 C7      | Fm 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beats}  /   /  /  /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        113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7         032310   or 335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7        x4342x   or 4464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dim       x231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         133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alternate versio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apo fret I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7         021202  or 2242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7         032310  or 33535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dim       x120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02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8:00Z</dcterms:created>
  <dc:creator>NACHMI</dc:creator>
  <dc:description/>
  <cp:keywords/>
  <dc:language>en-US</dc:language>
  <cp:lastModifiedBy>Mike Nachaj</cp:lastModifiedBy>
  <cp:lastPrinted>2015-07-24T20:29:00Z</cp:lastPrinted>
  <dcterms:modified xsi:type="dcterms:W3CDTF">2022-05-06T22:10:00Z</dcterms:modified>
  <cp:revision>10</cp:revision>
  <dc:subject/>
  <dc:title/>
</cp:coreProperties>
</file>