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Song: je voudrais voir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y:   Daniel Lavoie et Martin L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intro:]   |Db   |Gb  |Db   |G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b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'ai souvent New York dans la tê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b             F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Qu'un pain de sucre sur les cartes pho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Gb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Bangk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Ebm                        A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Mais sur tes lèvres, y a des parfums de C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Db   |Db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b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Del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Mais j'ai rêvé aux plaines d'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B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omme une flûte qui hant loint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Dj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bm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Mais y a du Sahara dans ton souff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b         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b     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oule moi, coule moi au fond de t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Ebm                        B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oule moi, que je vois le feu qui brûle en t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     Eb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e voyage qu'en mappemon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Dj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Eb7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Mais, dans ma tête y a un lion qui gron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b           Gb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Je voudrais voir New York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b   |G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  {Martin Leo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maintenant, il y a beaucoup plus de gens qu'a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Imaginer si juste la moitié voulait devenir pré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es milliards de bouches a nourrir, des milliards de besoins, de dés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m                                                     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ça prendrait énormément de voix, des tonnes d'acier, de verre, de cu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bm          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Il faudra une jour legiferer sur ce droit que nous avons tous de se réal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quelques rêves se realisent, la plupart sont oub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Trop peu de gens ont des valises pour même rêver de voy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b     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oule moi, coule moi au fond de t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Ebm                        B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oule moi, que je vois le feu qui brûle en t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Bbm      Eb7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e voyage qu'en mappemon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'ai jamais vu Dj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Eb7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Mais, dans ma tête y a un lion qui gron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b              Gb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Je voudrais voir New York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coda:]   |Db   |G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Db   |G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Db   |G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Db   |G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Db   |G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b   |Gb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4665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m     113321  or 6776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224442  or 7998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7      224242  or 7978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b      4466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7     6686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m     6688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m      133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b      244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2:00Z</dcterms:created>
  <dc:creator>NACHMI</dc:creator>
  <dc:description/>
  <cp:keywords/>
  <dc:language>en-US</dc:language>
  <cp:lastModifiedBy>Mike Nachaj</cp:lastModifiedBy>
  <cp:lastPrinted>2015-12-05T09:11:00Z</cp:lastPrinted>
  <dcterms:modified xsi:type="dcterms:W3CDTF">2021-05-03T01:36:00Z</dcterms:modified>
  <cp:revision>10</cp:revision>
  <dc:subject/>
  <dc:title/>
</cp:coreProperties>
</file>