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>#-----------------------------------------------------------------------------#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lang w:val="fr-CA"/>
        </w:rPr>
      </w:pPr>
      <w:r>
        <w:rPr>
          <w:b/>
          <w:sz w:val="18"/>
          <w:szCs w:val="18"/>
          <w:lang w:val="fr-CA"/>
        </w:rPr>
        <w:t xml:space="preserve">Song: B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y:   Luc Plamondon et Richard Coccia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intro:] D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: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Dm </w:t>
      </w: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                         Gm      A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Belle, c'est un mot qu'on dirait inventé pour el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      A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and elle danse et qu'elle met son corps à jour t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bm             A   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Un oiseau qui étend ses ailes pour s'envol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        A              B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lors, je sens l'enfer s'ouvrir sous mes pied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Em               F#        B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J'ai posé mes yeux sous sa robe de gita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Em              A           D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A quoi me sert encore de prier Notre-Da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 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Bm              Em        F#                B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el, est celui qui lui jettera la première pier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Em         A              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Celui-là ne mérite pas d'être sur ter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F#                              B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Oh Lucifer oh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Laisse-moi rien qu'une fo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Em                F#          B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lisser mes doigts dans les cheveux d'Esmerald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[bridge: 1] Em   A   Dm   Gm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: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Fm                      A#m          C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Belle, est-ce le diable qui s'est incarné en el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C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Pour détourner mes yeux du Dieu éternel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 C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i a mis dans mon être ce désir charn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C   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Pour m'empêcher de regarder vers le Ci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A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Elle porte en elle le péché origin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       C           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La désirer fait-il de moi un crimine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: 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Dm                    Gm                 A       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Celle, qu'on prenait pour une fille de joie une fille de ri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        C              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Semble soudain porter la croix du genre huma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                          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Oh Notre-Dame oh, Laisse-moi rien qu'une fo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m         A         D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Pousser la porte du jardin d'Esmerald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bridge: 2] Gm   C   Fm   A#m   D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: 5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G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                       C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            D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      G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Belle, malgré ses grands yeux noirs qui vous ensorcellen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C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         D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     G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La demoiselle serait-elle encore pucel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C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              D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               G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and ses mouvements me font voir monts et merveill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C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              D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F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Sous son jupon aux couleurs de l'arc-en-cie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     C 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Ma dulcinée, laissez-moi vous être infidè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D#              G#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Avant de vous avoir menée jusqu'à l'aut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[verse: 6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Fm                A#m        C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el, est l'homme qui détournerait son regard d'ell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A#m        D#            G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Sous peine d'être changé en statue de sel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C                 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Oh Fleur-de-Lys, je ne suis pas homme de fo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caps/>
          <w:sz w:val="19"/>
          <w:szCs w:val="19"/>
          <w:lang w:val="fr-FR" w:eastAsia="en-CA"/>
        </w:rPr>
        <w:t>A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#m              C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J'irai cueillir la fleur d'amour d'Esmerald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[bridge: 3]  A#m   D#   G#m   C#m   D#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CA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>A#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m            C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J'ai posé mes yeux sous sa robe de gita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   D#          G#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A quoi me sert encore de prier Notre-Dame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Fm              A#m        C     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Quel, est celui qui lui jettera la première pierre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D#               G#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Celui-là ne mérite pas d'être sur ter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 xml:space="preserve">C                        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9"/>
          <w:szCs w:val="19"/>
          <w:lang w:val="fr-CA" w:eastAsia="en-CA"/>
        </w:rPr>
        <w:t>Oh Lucifer, oh l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>aisse-moi rien qu'une fo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val="fr-FR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A#m               C         F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val="fr-FR"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val="fr-FR" w:eastAsia="en-CA"/>
        </w:rPr>
        <w:t xml:space="preserve">Glisser mes doigts dans les cheveux d'Esmerald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9"/>
          <w:szCs w:val="19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 xml:space="preserve">A#m   C [let ring}     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Courier New" w:cs="Courier New" w:ascii="Courier New" w:hAnsi="Courier New"/>
          <w:b/>
          <w:sz w:val="19"/>
          <w:szCs w:val="19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Esmeral__________d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A#m        11332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C          0320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C#m        44665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D#         66888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Dm         000231   or 55776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Fm         1331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Gm         3553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G#         46654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  <w:t>G#m        46644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9"/>
          <w:szCs w:val="19"/>
          <w:lang w:eastAsia="en-CA"/>
        </w:rPr>
      </w:pPr>
      <w:r>
        <w:rPr>
          <w:rFonts w:eastAsia="Times New Roman" w:cs="Courier New" w:ascii="Courier New" w:hAnsi="Courier New"/>
          <w:b/>
          <w:sz w:val="19"/>
          <w:szCs w:val="19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1:00Z</dcterms:created>
  <dc:creator>NACHMI</dc:creator>
  <dc:description/>
  <dc:language>en-US</dc:language>
  <cp:lastModifiedBy>NACHMI</cp:lastModifiedBy>
  <cp:lastPrinted>2015-07-24T20:29:00Z</cp:lastPrinted>
  <dcterms:modified xsi:type="dcterms:W3CDTF">2015-08-10T15:51:00Z</dcterms:modified>
  <cp:revision>2</cp:revision>
  <dc:subject/>
  <dc:title/>
</cp:coreProperties>
</file>