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Song: You Wreck Me</w:t>
        <w:br/>
        <w:t>By:   Tom Petty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Capo at first fr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[intro:] {guitar+ bass+high hat}  2 X [ D A E ]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{band kicks in}          2 X [ D A E ]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D A E                    D A E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Tonight we ride,       right or wr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D A E                    D A E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Tonight we sail,      on a radio s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G D A                    G 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Rescue me,            should I go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D A E                    D A 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If I stay too long,    In trouble 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G                 A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Oh__oh___oh     yeah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D A E                     D A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You wreck me, baby        You break me in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D A E                     D A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But you move me, baby     Yes you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D A E                    D A E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Now and again,         I get the feel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D A E                    D A E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Well  if I don’t win,  I’m going to break ev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G D A                    G 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Rescue me,            should I go w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D A E                    D A 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If I dig too deep,    if I stay too 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chorus:]      {repea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fr-CA" w:eastAsia="en-CA"/>
        </w:rPr>
        <w:t>[solo: guitar] 2 X [ C G, C G, G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val="fr-CA"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sz w:val="20"/>
          <w:szCs w:val="20"/>
          <w:lang w:val="fr-CA" w:eastAsia="en-CA"/>
        </w:rPr>
        <w:t>2 X [ E B, E B, B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4 X [ D A 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{Slow down intensity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4 X [ D A 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D A E                    D A E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I’ll be the boy,       in the corduroy pa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D A E                    D A E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You be the girl,       at the high school d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G D A                    G 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Run with me,           wherever I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D A E                    D A 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Just play dumb,        whatever you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chorus:]      {repea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D A E                     D A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You wreck me, baby        You break me in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D A E                     D A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But you move me, baby     Yes you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D A, D A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D A, D A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D A, D A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D A, D A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ourier New" w:hAnsi="Courier New" w:eastAsia="Times New Roman" w:cs="Courier New"/>
      <w:color w:val="777777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ourier New" w:hAnsi="Courier New" w:eastAsia="Times New Roman" w:cs="Courier New"/>
      <w:color w:val="777777"/>
      <w:sz w:val="22"/>
      <w:szCs w:val="22"/>
    </w:rPr>
  </w:style>
  <w:style w:type="character" w:styleId="InternetLink">
    <w:name w:val="Hyperlink"/>
    <w:rPr>
      <w:strike w:val="false"/>
      <w:dstrike w:val="false"/>
      <w:color w:val="003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41:00Z</dcterms:created>
  <dc:creator>Mike</dc:creator>
  <dc:description/>
  <cp:keywords/>
  <dc:language>en-US</dc:language>
  <cp:lastModifiedBy>Mike</cp:lastModifiedBy>
  <cp:lastPrinted>2013-03-18T15:54:00Z</cp:lastPrinted>
  <dcterms:modified xsi:type="dcterms:W3CDTF">2019-11-02T02:18:00Z</dcterms:modified>
  <cp:revision>3</cp:revision>
  <dc:subject/>
  <dc:title/>
</cp:coreProperties>
</file>