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You Showe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Turtl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2 X [ Cm F ] {keyboard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2 X [ Cm F ] {whole band come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F              Cm    F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showed me how to do, exactly what you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ow I fell in love with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#      A#        Cm    G#      A#          G# |G#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oh, it's true,  oh, oh, oh, I love you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F                Cm    F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showed me how to say, exactly what you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A#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n that very special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 Cm        G#      A#  |G#   |G#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oh, it's true, you fell for me, too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#     D#       |Fm       |G#        D#    }F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hen I tri___ed  it,  I could see you f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#      D#   |Fm      |F                  |G  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and I deci____ded, it's not a trip at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F              Cm     F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taught it to me, too, exactly what you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now you love me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#      A#        Cm    G#      A#        G#  |G#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oh, it's true, we're in love, we two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F              Cm  F 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a, na, na, na, na, na, na, na, na, na, n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na, na, na, na, na, na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#      A#      Cm   G#       A#       G#  |G#    |G#    |G#  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oh, oh, oh, we're in love, we two_____  we two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m    F              Cm    F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showed me how to do, exactly what you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ow I fell in love with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F              Cm     F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showed me how to say, exactly what you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A#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n that very special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F              Cm     F        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taught it to me, too, exactly what you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now you love me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      A#        Cm    G#      A#        G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oh, it's true, we're in love, we tw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 Cm F |Cm F |Cm  F  |Cm   {finish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#         688766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         335543  or 8 8 10 10 8 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#         668886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133211  or 8 8 10 10 10 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m         13311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35543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#         44665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17:00Z</dcterms:created>
  <dc:creator>Mike</dc:creator>
  <dc:description/>
  <cp:keywords/>
  <dc:language>en-US</dc:language>
  <cp:lastModifiedBy>Mike Nachaj</cp:lastModifiedBy>
  <cp:lastPrinted>2013-02-13T13:33:00Z</cp:lastPrinted>
  <dcterms:modified xsi:type="dcterms:W3CDTF">2023-07-11T18:22:00Z</dcterms:modified>
  <cp:revision>6</cp:revision>
  <dc:subject/>
  <dc:title/>
</cp:coreProperties>
</file>