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ong: You Really Got a Hold On M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The Beatl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A   F#m     A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like you, but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eems that I'm always thinking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A7                D  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oh, oh, you treat me badly, I love you mad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really got a hold on me (you really got a hold on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really got a hold on me  (you really got a hold on me), 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want you, but I nee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't wanna kiss you, but I ne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A7              D      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oh, oh, you do me wrong now, my love is strong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really got a hold on me (you really got a hold on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really got a hold on me (you really got a hold on me), 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A7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love you, and all I want you to do is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I love you, and all I wa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A        A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old me, hold me, hold me, hol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Hold me, hold me, hold me, hold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F#m E A          A  F#m 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ighter            ti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nna leave you, don't wanna stay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't wanna spend another day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A7            D       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oh, oh, I wanna split now, I just can't qui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really got a hold on me (you really got a hold on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really got a hold on me (you really got a hold on me), 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A7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love you, and all I want you to do is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I love you, and all I wa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 A                  A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Hold me) please, (hold me) squeeze, (hold me), (hold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really got a hold on me (you really got a hold on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really got a hold on me (you really got a hold on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7      00202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7      x2120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7      0201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24422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FFC600"/>
      <w:sz w:val="18"/>
      <w:szCs w:val="18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25:00Z</dcterms:created>
  <dc:creator>NACHMI</dc:creator>
  <dc:description/>
  <cp:keywords/>
  <dc:language>en-US</dc:language>
  <cp:lastModifiedBy>Mike</cp:lastModifiedBy>
  <dcterms:modified xsi:type="dcterms:W3CDTF">2019-05-24T23:56:00Z</dcterms:modified>
  <cp:revision>3</cp:revision>
  <dc:subject/>
  <dc:title/>
</cp:coreProperties>
</file>