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You Don't Have to Say You Lo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helby Lyn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1]  {acapella}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Dm7         G                      Cmaj7     C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I said I needed you,   you said you would always st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Dm7                 Bm7b5            E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t wasn’t me who changed but you, and now you’ve gone awa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{band kicks in}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              Dm7             G                   Cmaj7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on’t you see that now you‘ve gone,  and I’m left here on my 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Dm7        Bm7b5                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at I have to follow you, and beg you to come ho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A                            Bm7        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You don't have to say you love me,   just be close to h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#m6                           D          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don't have to stay forever, I will underst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                       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lieve me, believe me, I can’t help but love you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                               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believe me, I’d never tie you dow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{let ring}               Dm7      G                     Cmaj7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Left alone with just a    memory,   life seems dead and so unreal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Fmaj7                     Dm7                E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All there's left but loneliness, there’s nothing left to feel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A                                Bm7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 you don't have to say you love me,  just be close to h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6                                D          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 don't have to stay forever, I will underst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                      F#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lieve me, believe me, I can’t help but love you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                        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believe me, I’d never tie you d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guitar]  {same chors as choru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 A   |    | Bm7 |    |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 F#m6|    | D   | E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 A   |    | F#m7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 D   |    | E7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                              Bm7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don't have to say you love me,  just be close to h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6                               D              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 you don't have to stay forever, I will underst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            F#m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elieve me, belie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            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h believe me, ohh belie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       Em7      A        E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lieve me,   oh belie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           Em7    A         E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believe me,   oh believ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A          Em7      A         Em7      A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first F#m7 could be an F#m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     224232  or 7977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b5   x2323x  or x20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   032000  or 33545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000211  or 5575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  or 779797 or x767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7     020000  or 779787 or 02203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x33210  or 1x22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  or 9 9 11 11 10 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6    2x1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#m7    242222  or 9 9 11  9 10 9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1-12-11T22:23:00Z</dcterms:modified>
  <cp:revision>37</cp:revision>
  <dc:subject/>
  <dc:title/>
</cp:coreProperties>
</file>