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>
          <w:b/>
          <w:b/>
        </w:rPr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You Can't Do That</w:t>
        <w:br/>
        <w:t xml:space="preserve">By:   The Beatle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[intro:] G7 </w:t>
        <w:br/>
      </w:r>
    </w:p>
    <w:p>
      <w:pPr>
        <w:pStyle w:val="TextBody"/>
        <w:rPr>
          <w:b/>
          <w:b/>
        </w:rPr>
      </w:pPr>
      <w:r>
        <w:rPr>
          <w:b/>
        </w:rPr>
        <w:t>[verse: 1]</w:t>
        <w:br/>
        <w:t xml:space="preserve">G7   </w:t>
        <w:br/>
        <w:t>I got something to say that might cause you pain,</w:t>
        <w:br/>
        <w:t>If I catch you talking to that boy again,</w:t>
        <w:br/>
        <w:t xml:space="preserve">           C7                                          </w:t>
        <w:br/>
        <w:t xml:space="preserve">I'm gonna let you down,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G7</w:t>
      </w:r>
    </w:p>
    <w:p>
      <w:pPr>
        <w:pStyle w:val="TextBody"/>
        <w:rPr/>
      </w:pPr>
      <w:r>
        <w:rPr>
          <w:b/>
        </w:rPr>
        <w:t>and leave you flat</w:t>
        <w:br/>
        <w:t xml:space="preserve">           D7              C7                G7      D7</w:t>
        <w:br/>
        <w:t>Because I told you before, oh  you can't do that</w:t>
        <w:br/>
      </w:r>
    </w:p>
    <w:p>
      <w:pPr>
        <w:pStyle w:val="TextBody"/>
        <w:rPr/>
      </w:pPr>
      <w:r>
        <w:rPr>
          <w:b/>
        </w:rPr>
        <w:t>[verse: 2]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G7</w:t>
        <w:br/>
        <w:t>Well it's the second time I caught you talking to him,</w:t>
        <w:br/>
        <w:t>Do I have to tell you one more time I think it's a sin</w:t>
        <w:br/>
        <w:t xml:space="preserve">              C7                           </w:t>
        <w:br/>
        <w:t>I think I'll let you down, (let you down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G7</w:t>
      </w:r>
    </w:p>
    <w:p>
      <w:pPr>
        <w:pStyle w:val="TextBody"/>
        <w:rPr/>
      </w:pPr>
      <w:r>
        <w:rPr>
          <w:b/>
        </w:rPr>
        <w:t>and leave you flat (gonna let you down and leave you flat)</w:t>
        <w:br/>
        <w:t xml:space="preserve">           D7                 C7            G7</w:t>
        <w:br/>
        <w:t>Because I told you before, oh you can't do that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[chorus:]</w:t>
        <w:br/>
        <w:t xml:space="preserve">            B7    Em          Am              Bm          G7</w:t>
        <w:br/>
        <w:t>Everybody's gree--een, 'cause I'm the one who won your love,</w:t>
        <w:br/>
        <w:t xml:space="preserve">              B7   Em        Am                       Bm          D7  </w:t>
        <w:br/>
        <w:t>But if they'd see--een, you talking that way, they'd laugh in my face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[verse: 3]</w:t>
        <w:br/>
        <w:t xml:space="preserve">   G7</w:t>
        <w:br/>
        <w:t>So please listen to me if you wanna stay mine,</w:t>
        <w:br/>
        <w:t>I can't help my feelings I’ll go out of my mind,</w:t>
        <w:br/>
        <w:t xml:space="preserve">          C7                            </w:t>
        <w:br/>
        <w:t>You know I’ll let you down, (let you down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</w:rPr>
        <w:t>G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nd leave you flat (gonna let you down and leave you flat)</w:t>
        <w:br/>
        <w:t xml:space="preserve">             D7                   C7           G7     D7</w:t>
        <w:br/>
        <w:t>Because I’ve told you before, oh you can't do that</w:t>
        <w:br/>
        <w:br/>
        <w:t>[solo: guitar] {same chords as verse}</w:t>
        <w:br/>
        <w:t xml:space="preserve">          G7   C7      G7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        </w:t>
      </w:r>
      <w:r>
        <w:rPr>
          <w:rFonts w:cs="Courier New" w:ascii="Courier New" w:hAnsi="Courier New"/>
          <w:b/>
          <w:sz w:val="18"/>
        </w:rPr>
        <w:t>D7     C7    G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[chorus:]</w:t>
        <w:br/>
        <w:t xml:space="preserve">            B7    Em          Am              Bm          G7</w:t>
        <w:br/>
        <w:t>Everybody's gree--een, 'cause I'm the one who won your love,</w:t>
        <w:br/>
        <w:t xml:space="preserve">              B7   Em        Am                       Bm          D7  </w:t>
        <w:br/>
        <w:t>But if they'd see--een, you talking that way, they'd laugh in my face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br/>
        <w:t>[coda:]</w:t>
        <w:br/>
        <w:t xml:space="preserve">    G7</w:t>
        <w:br/>
        <w:t>So please listen to me if you wanna stay mine,</w:t>
        <w:br/>
        <w:t>I can't help my feelings I’ll go out of my mind,</w:t>
        <w:br/>
        <w:t xml:space="preserve">     C7                            </w:t>
        <w:br/>
        <w:t>I'm gonna let you down, (let you down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</w:rPr>
        <w:t>G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nd leave you flat (gonna let you down and leave you flat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</w:t>
      </w:r>
      <w:r>
        <w:rPr>
          <w:rFonts w:cs="Courier New" w:ascii="Courier New" w:hAnsi="Courier New"/>
          <w:b/>
          <w:sz w:val="18"/>
        </w:rPr>
        <w:t>D7                   C7           G7</w:t>
        <w:br/>
        <w:t>Because I’ve told you before, oh you can't do th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      F Gb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      002210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7      x21202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7      032310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7      x00212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022000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7      32000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br/>
        <w:br/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</cp:lastModifiedBy>
  <dcterms:modified xsi:type="dcterms:W3CDTF">2019-05-25T01:21:00Z</dcterms:modified>
  <cp:revision>3</cp:revision>
  <dc:subject/>
  <dc:title>Song: You Can't Do That</dc:title>
</cp:coreProperties>
</file>