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Yesterday When I Was Young (Hier encor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Charles Aznavou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|Fm7  |Bb7   |Ebmaj7  |Dm7b5  G7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 |B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terday__ when I was yo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bmaj7                |A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taste of life was sweet as rain upon my tong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b5               |G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eased at life as if it were a foolish g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 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way the evening breeze may tease a candle fla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             |B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thousand dreams I dreamed, the splendid things I plann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bmaj7                   |A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always built, alas, on weak and shifting s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b5                     |G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ived by night and shunned the naked light of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m                    |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only now I see how the years ran awa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|B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terday, when I was yo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bmaj7                  |Ab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many drinking songs were waiting to be s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           |G7  G7-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many wayward pleasures lay in store 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 much pain my dazzled eyes refused to se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7                       |B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ran so fast that time and youth at last ran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bmaj7                 |Ab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ver stopped to think what life was all ab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    |G7  G7-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every conversation I can now rec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ncerned itself with me, and nothing else at al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5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  |B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terday the moon was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bmaj7                      |A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every crazy day brought something new to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b5              |G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used my magic age as if it were a w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never saw the waste and emptiness beyo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6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          |B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game of love I played with arrogance and pri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bmaj7                  |A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every flame I lit too quickly, quickly d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b5                  |G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friends I made all seemed somehow to drift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m                     |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only I am left on stage to end the pla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m                       |G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are so many songs in me that won't be s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                    |F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feel the bitter taste of tears upon my tongu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b5            |C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time has come for me___ to pay for yester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7            |Cm      |Fm    |G7         |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  was  young__          young       you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4665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113331  or 68876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7     113131  or 68676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      33554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7b5   x5656x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aj7  66878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      1331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      320001  or 353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0-24T23:26:00Z</dcterms:modified>
  <cp:revision>16</cp:revision>
  <dc:subject/>
  <dc:title/>
</cp:coreProperties>
</file>