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orst That Could Happ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rooklyn Bridg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C   |C   |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|Dm7/G      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irl,   I heard you're getting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    Am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eard you're getting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Dm         Em     F    (G)      {G is implied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time you're really su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is is the e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m7/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say you really mean i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C        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guy's the one that makes you fee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Eb                 G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safe, so sane, and so secure, and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{bass walk up   C D E F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|F                 Fm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      if he loves you more than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be it's the best thing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|D7/F#                         |G7sus4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be it's the best thing for you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G7sus4  {let ring}      |G7sus4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the worst that could happen            to m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Dm7/G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'll never get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Am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ever get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Dm         Em      F    (G)       {G is implied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that's not my sce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a girl like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/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eeds to be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C              Am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've known all along you couldn'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  G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ive forever in between, and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{bass walk up   C D E F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|F                 Fm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      if he loves you more than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be it's the best th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7/F#                         |G7sus4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be it's the best thing for you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G7sus4   {let ring}        |G7sus4     |C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the worst that could happen              to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Ab   Abmaj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Db           Db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don't really blame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Ab                     |Ebsus4   Eb7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having a dream of your 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Cmaj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gir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don't really blame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{bass walk up   D E F G A Bb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Dm        Em          |F          Bb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woman like you needs a house and a home, baby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{bass walk up   Eb F G A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Eb             |Ab                Abm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f he      really loves you more than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be it's the best th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7/A                          |Bb7sus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be it's the best thing for you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Bb7sus4 {let ring}      |Bbsus4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the worst that could happen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horns]     {vocals ad lib for however long you want}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|Ab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|Ab          |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|Ab  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h girl, go on and get marri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|Ab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irl, I'm never, never gonna marry, no 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   |Ab    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use it's the worst that could happ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|Ab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          Ebmaj7        |Ab       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b  {finish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horn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11------10------|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|--------------11--|--13--11-----13--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|------------------|----------13-----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|------------------|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|------------------|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------|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/   /   /   /      /    /  /   /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b       Ebmaj7     A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46654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m     46644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bmaj7  xx6543  or 4x554x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sus4  113341  or 68886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7sus2 11314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      44666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m     44665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/F#   2002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7/G   3xx21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6688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7     6686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7sus4 x6869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maj7  668786  or xx13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sus4  x00013  or 3555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3-03-21T13:21:00Z</dcterms:modified>
  <cp:revision>22</cp:revision>
  <dc:subject/>
  <dc:title>Song: ABRACADABRA</dc:title>
</cp:coreProperties>
</file>