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bbed by: Mike Nachaj :: </w:t>
      </w:r>
      <w:r>
        <w:rPr>
          <w:rFonts w:cs="Courier New" w:ascii="Courier New" w:hAnsi="Courier New"/>
          <w:sz w:val="18"/>
          <w:szCs w:val="18"/>
        </w:rPr>
        <w:t>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Worrisome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Melody Gard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4 x |Gm7 Am7 |Bb7 Am7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Gm7  Am7  Bb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need a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Am7       Gm7  Am7  Bb7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ith my worrisome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m7  Am7  B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need a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Am7       Gm7  Am7  Bb7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ith my worrisome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D7                |D7      |D7 {stop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would be lucky to find me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could love me the way that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/>
          <w:sz w:val="18"/>
          <w:szCs w:val="18"/>
        </w:rPr>
        <w:t>{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/>
          <w:sz w:val="18"/>
          <w:szCs w:val="18"/>
        </w:rPr>
        <w:t>|Gm7  Am7 |Bb7 Am7 |Gm7 Am7 |Bb7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ith this here worrisome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Gm7  Am7  B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need 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Am7       Gm7  Am7  Bb7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rom my troubling 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Gm7  Am7  B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need 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Am7       Gm7  Am7 Bb7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rom my troubling wa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D7                |D7      |D7 {stop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would be lucky to find me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could love me the way that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/>
          <w:sz w:val="18"/>
          <w:szCs w:val="18"/>
        </w:rPr>
        <w:t>{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|Gm7  Am7 |Bb7 Am7 |Gm7 Am7 |Bb7 Am7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ith all my troubling 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:]  |Gm7 Am7 |Bb7 Am7 |Gm7 Am7 |Bb7 Am7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|Gm7 Am7 |Bb7 Am7 |Gm7 Am7 |Bb7 A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m7  Am7  B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need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Am7         Gm7  Am7  Bb7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got no baggage to cla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m7  Am7  B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need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Am7         Gm7  Am7  Bb7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got no baggage to cla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D7                |D7      |D7 {stop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would be lucky to find me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b/>
          <w:sz w:val="18"/>
          <w:szCs w:val="18"/>
        </w:rPr>
        <w:t>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could love me the way that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|Gm7       Am7       Bb7           Am7        |Gm7   Am7  |Bb7  Am7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worrisome troubling baggage free  modern day d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|Gm7       Am7       Bb7           Am7       |G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worrisome troubling baggage free  modern day d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7   Bb7   Am 7       |Gm9     {finish}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in't nobody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7     575555   or 5x4555  or 00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b7     686766   or 1131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7      557575   or x5453x  or 0002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7     353333   or 3x2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9     3533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19:00Z</dcterms:created>
  <dc:creator>Mike</dc:creator>
  <dc:description/>
  <cp:keywords/>
  <dc:language>en-US</dc:language>
  <cp:lastModifiedBy>Mike Nachaj</cp:lastModifiedBy>
  <cp:lastPrinted>2012-01-09T22:07:00Z</cp:lastPrinted>
  <dcterms:modified xsi:type="dcterms:W3CDTF">2022-07-22T17:36:00Z</dcterms:modified>
  <cp:revision>7</cp:revision>
  <dc:subject/>
  <dc:title/>
</cp:coreProperties>
</file>