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</w:rPr>
          <w:t>mike@mikemusicbox.com</w:t>
        </w:r>
      </w:hyperlink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ong: Witchi Tai To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:   Brewer and Shiple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song written by Jim Pepper who was a jazz musician of Native American descent, took a peyote ritual song he had learned from h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grandfather and put it in a jazz setting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intro:]    | C    | F    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C    | F    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| C  G | F  G |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| C  G | F  G |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{strumming pattern throughout the song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| C     G | F     G | C     G | F     G | C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beats} / / / /   / / / /   / / / /   / / / 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verse: 1]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 Spirit feelin' springin' round my he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kes me feel glad that I'm not de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chi tai to, gimee r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e rah neeko, hoe rah nee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                    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y ney, hey ney, no wh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C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chi tai to, gimee r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e rah neeko, hoe rah nee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    F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y ney, hey ney, no wh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| C  G | F  G |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| C  G | F  G |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verse: 2]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 Spirit feelin' springin' round my he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kes me feel glad that I'm not de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chi tai to, gimee r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e rah neeko, hoe rah nee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y ney, hey ney, no wh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chi tai to, gimee r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e rah neeko, hoe rah nee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y ney, hey ney, no wh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| C  G | F  G |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| C  G | F  G |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verse: 3]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 Spirit feelin' springin' round my head { repeat both lines 6 times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kes me feel glad that I'm not de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chi tai to, gimee r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e rah neeko, hoe rah nee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y ney, hey ney, no wh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chi tai to, gimee r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e rah neeko, hoe rah nee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y ney, hey ney, no wh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F  G    C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aaaahhhhhhhh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             F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 Spirit feelin' springin' round my he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             F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 Spirit feelin' springin' round my he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kes me feel glad that I'm not de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chi tai to, gimee r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e rah neeko, hoe rah nee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y ney, hey ney, no wh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chi tai to, gimee r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e rah neeko, hoe rah nee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y ney, hey ney, no w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olo (instrumental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peat C and F chord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             F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 Spirit feelin' springin' round my he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             F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 Spirit feelin' springin' round my he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kes me feel glad that I'm not de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chi tai to, gimee r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e rah neeko, hoe rah nee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y ney, hey ney, no wh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chi tai to, gimee r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e rah neeko, hoe rah nee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                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y ney, hey ney, no w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 G   F  G   (keep repeating until ending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rd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         0320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        1332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      320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 Unicode MS" w:hAnsi="Arial Unicode MS" w:eastAsia="Arial Unicode MS" w:cs="Arial Unicode MS"/>
      <w:b/>
      <w:bCs/>
      <w:color w:val="65656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39:00Z</dcterms:created>
  <dc:creator>Chris Nachaj</dc:creator>
  <dc:description/>
  <cp:keywords/>
  <dc:language>en-US</dc:language>
  <cp:lastModifiedBy>NACHAJ, Michael (MTL)</cp:lastModifiedBy>
  <cp:lastPrinted>2010-10-08T18:52:00Z</cp:lastPrinted>
  <dcterms:modified xsi:type="dcterms:W3CDTF">2018-04-06T18:39:00Z</dcterms:modified>
  <cp:revision>2</cp:revision>
  <dc:subject/>
  <dc:title>Scorpions - Wind Of Change tab</dc:title>
</cp:coreProperties>
</file>