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HTMLPreformatted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HTMLPreformatted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HTMLPreformatted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Song: Wildflowe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Skylark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Dm, Dm7, Bm7b5, Bb, Am, A7 {guitar riff over chords}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HTMLPreformatted"/>
        <w:rPr/>
      </w:pPr>
      <w:r>
        <w:rPr>
          <w:rFonts w:cs="Courier New" w:ascii="Courier New" w:hAnsi="Courier New"/>
          <w:b/>
          <w:sz w:val="18"/>
          <w:szCs w:val="18"/>
        </w:rPr>
        <w:t>Dm              Dm7           Bm7b5       Bb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e's faced the hardest times  you  could imagine,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Gm              C7                  Fmaj7  A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many times, her eyes fought back the tears;</w:t>
      </w:r>
    </w:p>
    <w:p>
      <w:pPr>
        <w:pStyle w:val="HTMLPreformatted"/>
        <w:rPr/>
      </w:pPr>
      <w:r>
        <w:rPr>
          <w:rFonts w:cs="Courier New" w:ascii="Courier New" w:hAnsi="Courier New"/>
          <w:b/>
          <w:sz w:val="18"/>
          <w:szCs w:val="18"/>
        </w:rPr>
        <w:t>Dm            Dm7          Bm7b5         Bb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when her youthful world was about to fall in,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Gm7             C7                  Gm7              C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ach time her slender shoulders bore the weight of all her fears,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Gm7            C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a sorrow no one hears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Bb      Am        Gm      Bb      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till rings in midnight silence in her ears.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Bb C  Am            A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et her cry    for she's a lady,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Bb    A7              Dm    D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et her dream    for she's a child;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Bb       Am    Gm     Gm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et the rain fall down upon her --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Gm7             C7               Fmaj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e's a free and gentle flower, growing wild.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m                       A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f by chance I should hold her,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Dm             Am7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et me hold her for a time;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Dm                Am7         A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f allowed just one possession,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Gm                  C          Am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would pick her from the garden to be mine.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/>
      </w:pPr>
      <w:r>
        <w:rPr>
          <w:rFonts w:cs="Courier New" w:ascii="Courier New" w:hAnsi="Courier New"/>
          <w:b/>
          <w:sz w:val="18"/>
          <w:szCs w:val="18"/>
        </w:rPr>
        <w:t>[solo: guitar] Dm,,,,,Dm,Dm7, Bm7b5, Bb, Am, A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m              Dm7           Bm7b5      Bb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e careful how you touch her, for she'll awaken,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Gm              C7               Fmaj7   A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sleep's the only freedom that she knows;</w:t>
      </w:r>
    </w:p>
    <w:p>
      <w:pPr>
        <w:pStyle w:val="HTMLPreformatted"/>
        <w:rPr/>
      </w:pPr>
      <w:r>
        <w:rPr>
          <w:rFonts w:cs="Courier New" w:ascii="Courier New" w:hAnsi="Courier New"/>
          <w:b/>
          <w:sz w:val="18"/>
          <w:szCs w:val="18"/>
        </w:rPr>
        <w:t>Dm            Dm7          Bm7b5        Bb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when you look into her eyes, you won't believ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Gm7             C7             Gm7         C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way she's always paying for a debt she never owed,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Gm7              C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a silent wind still blows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Bb      Am      Gm      Bb      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 only she can hear, and so she goes.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  {repeat}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  {repeat}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m        C7                  Fmaj7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e’s a flower growing wil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m        C7                  Fmaj7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e’s a flower growing wil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7         57565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57755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   11332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7b5      x2323x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7         x323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557775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    557765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m7        557565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   x332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         35533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7        3533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42:00Z</dcterms:created>
  <dc:creator>Chris Nachaj</dc:creator>
  <dc:description/>
  <dc:language>en-US</dc:language>
  <cp:lastModifiedBy>NACHMI</cp:lastModifiedBy>
  <cp:lastPrinted>2008-11-10T15:01:00Z</cp:lastPrinted>
  <dcterms:modified xsi:type="dcterms:W3CDTF">2016-07-08T15:42:00Z</dcterms:modified>
  <cp:revision>2</cp:revision>
  <dc:subject/>
  <dc:title>She's faced the hardest times,</dc:title>
</cp:coreProperties>
</file>