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Song: Wildfir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By:   Michael Murphy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 xml:space="preserve">[intro:]  {piano} E  A  A E  E A  G#m F#m  B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  <w:lang w:eastAsia="en-CA"/>
        </w:rPr>
        <w:t>4 X [ E Emaj7  A 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  <w:lang w:eastAsia="en-CA"/>
        </w:rPr>
        <w:t>E   Emaj7             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She comes down     from Yellow Mountai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E      Emaj7                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eastAsia="en-CA"/>
        </w:rPr>
        <w:t>On a dark, flat land she ride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Amaj7                     G#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cs="Courier New" w:ascii="Courier New" w:hAnsi="Courier New"/>
          <w:b/>
          <w:sz w:val="18"/>
          <w:szCs w:val="18"/>
          <w:lang w:eastAsia="en-CA"/>
        </w:rPr>
        <w:t>On a pony she named Wildfir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Amaj7                 G#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cs="Courier New" w:ascii="Courier New" w:hAnsi="Courier New"/>
          <w:b/>
          <w:sz w:val="18"/>
          <w:szCs w:val="18"/>
          <w:lang w:eastAsia="en-CA"/>
        </w:rPr>
        <w:t>Whirlwind by her sid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 xml:space="preserve">F#m                   G#m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cs="Courier New" w:ascii="Courier New" w:hAnsi="Courier New"/>
          <w:b/>
          <w:sz w:val="18"/>
          <w:szCs w:val="18"/>
          <w:lang w:eastAsia="en-CA"/>
        </w:rPr>
        <w:t>On a cold Nebraska nigh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2 X [ E Emaj7  A 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lang w:eastAsia="en-CA"/>
        </w:rPr>
        <w:t>E  Emaj7          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Oh, they say she died one winter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E     Emaj7                 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eastAsia="en-CA"/>
        </w:rPr>
        <w:t>When there came an killing fros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Amaj7                       G#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cs="Courier New" w:ascii="Courier New" w:hAnsi="Courier New"/>
          <w:b/>
          <w:sz w:val="18"/>
          <w:szCs w:val="18"/>
          <w:lang w:eastAsia="en-CA"/>
        </w:rPr>
        <w:t>And the pony she named Wildfir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Amaj7               G#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cs="Courier New" w:ascii="Courier New" w:hAnsi="Courier New"/>
          <w:b/>
          <w:sz w:val="18"/>
          <w:szCs w:val="18"/>
          <w:lang w:eastAsia="en-CA"/>
        </w:rPr>
        <w:t>Busted down its stall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 xml:space="preserve">F#m                      G#m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cs="Courier New" w:ascii="Courier New" w:hAnsi="Courier New"/>
          <w:b/>
          <w:sz w:val="18"/>
          <w:szCs w:val="18"/>
          <w:lang w:eastAsia="en-CA"/>
        </w:rPr>
        <w:t>In a blizzard she was los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  <w:lang w:eastAsia="en-CA"/>
        </w:rPr>
        <w:t>Amaj7 G#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She ran calling Wild---fir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lang w:eastAsia="en-CA"/>
        </w:rPr>
        <w:t>Amaj7  G#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 xml:space="preserve">Calling Wild---fire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lang w:eastAsia="en-CA"/>
        </w:rPr>
        <w:t xml:space="preserve">Amaj7 G#m     F#m  B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Calling Wi----i---ld--fi---i---r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2 X [ E Emaj7  A 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[verse: 3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E    Emaj7               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eastAsia="en-CA"/>
        </w:rPr>
        <w:t>So by the dark of the moon I plante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E     Emaj7               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eastAsia="en-CA"/>
        </w:rPr>
        <w:t>But there came an early snow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Amaj7                           G#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cs="Courier New" w:ascii="Courier New" w:hAnsi="Courier New"/>
          <w:b/>
          <w:sz w:val="18"/>
          <w:szCs w:val="18"/>
          <w:lang w:eastAsia="en-CA"/>
        </w:rPr>
        <w:t>Been a hoot owl howling outside my window now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Amaj7                    G#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cs="Courier New" w:ascii="Courier New" w:hAnsi="Courier New"/>
          <w:b/>
          <w:sz w:val="18"/>
          <w:szCs w:val="18"/>
          <w:lang w:eastAsia="en-CA"/>
        </w:rPr>
        <w:t>For six nights in a row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Amaj7                     G#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cs="Courier New" w:ascii="Courier New" w:hAnsi="Courier New"/>
          <w:b/>
          <w:sz w:val="18"/>
          <w:szCs w:val="18"/>
          <w:lang w:eastAsia="en-CA"/>
        </w:rPr>
        <w:t>She's coming for me, I know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lang w:eastAsia="en-CA"/>
        </w:rPr>
        <w:t>F#m     G#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And on Wildfire        we're both gonna g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[coda: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  <w:lang w:eastAsia="en-CA"/>
        </w:rPr>
        <w:t>Amaj7 G#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We'll be ridin' Wild--fir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  <w:lang w:eastAsia="en-CA"/>
        </w:rPr>
        <w:t>Amaj7  G#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Riding Wild---fir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  <w:lang w:eastAsia="en-CA"/>
        </w:rPr>
        <w:t xml:space="preserve">Amaj7 G#m     F#m  B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Riding Wi----i---ld--fi---i---r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cs="Courier New" w:ascii="Courier New" w:hAnsi="Courier New"/>
          <w:b/>
          <w:sz w:val="18"/>
          <w:szCs w:val="18"/>
          <w:lang w:eastAsia="en-CA"/>
        </w:rPr>
        <w:t>Amaj7     G#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On Wildfire  we're gonna rid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  <w:lang w:eastAsia="en-CA"/>
        </w:rPr>
        <w:t>Amaj7   G#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Gonna leave sodbusting behin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lang w:eastAsia="en-CA"/>
        </w:rPr>
        <w:t>Amaj7               G#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Get the hard times right on out of our mind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  <w:lang w:eastAsia="en-CA"/>
        </w:rPr>
        <w:t xml:space="preserve">Amaj7 G#m     F#m  B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Riding Wi----i---ld--fi---i---r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2 X [ E Emaj7  A 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  <w:lang w:eastAsia="en-CA"/>
        </w:rPr>
        <w:t xml:space="preserve">{piano same as intro}  E  A  A E  E A  G#m F#m  B  E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A       002220   or 577655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Amaj7   x02120   or xx7654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B       224442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E       022100   or 779997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Emaj7   021100   or 779897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F#m     244222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G#m     466444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8:01:00Z</dcterms:created>
  <dc:creator>Chris Nachaj</dc:creator>
  <dc:description/>
  <cp:keywords/>
  <dc:language>en-US</dc:language>
  <cp:lastModifiedBy>Mike</cp:lastModifiedBy>
  <dcterms:modified xsi:type="dcterms:W3CDTF">2019-11-01T22:27:00Z</dcterms:modified>
  <cp:revision>4</cp:revision>
  <dc:subject/>
  <dc:title/>
</cp:coreProperties>
</file>