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ild Hors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Rolling Ston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G   |Am   |G    |Am  |G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|G      |Bm          |G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ildhood living     is easy to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         |C   C D |G                   |D     D C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things that you wanted        I bought them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|G       |Bm               |G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raceless lady        you know who I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|C     C D |G                  |D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I can't let you       slide through my hand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|C     C D |G          F       |C     C B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horses        couldn't drag me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C          C D |G           F       |C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 wild horses         couldn't drag me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  |G       |Bm               |G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tched you suffer       a dull aching p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|C    C D |G                |D       D C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you've decided,       to show me the s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|G      |Bm            |G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sweeping exit       or offstage lin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|C    C D |G              |D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uld make me feel bitter        or treat you unki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|C     C D |G          F       |C     C B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horses        couldn't drag me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C          C D |G           F       |C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 wild horses         couldn't drag me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  |F   |C   |F   |C    C D |G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|G        |Bm                 |G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 know I dreamed       you a sin and a lie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|C      C D |G                        |D      D C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my freedom          but I don't have much ti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  |G      |Bm               |G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aith has been broken,     tears must be cri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|C     C D |G          |D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do some living,        after we d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|C     C D |G          F       |C     C B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horses        couldn't drag me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C          C D |G          F            |C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 wild horses         we'll ride them some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[solo: guitar]   {chords 1/2 verse 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Bm      |G        |Bm     |G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Am      |C    C D |G      |D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Am      |C     C D |G          F       |C     C B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horses        couldn't drag me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C          C D |G          F            |C     C D |G   {finish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ld,   wild horses         we'll ride them some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6:00Z</dcterms:created>
  <dc:creator>Mike</dc:creator>
  <dc:description/>
  <cp:keywords/>
  <dc:language>en-US</dc:language>
  <cp:lastModifiedBy>Mike Nachaj</cp:lastModifiedBy>
  <dcterms:modified xsi:type="dcterms:W3CDTF">2023-07-18T01:26:00Z</dcterms:modified>
  <cp:revision>4</cp:revision>
  <dc:subject/>
  <dc:title/>
</cp:coreProperties>
</file>