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Wicked G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Chris Isa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]  2 X [ Bm  A  E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    A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world was on fire and no one could save me b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   A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range what desire will make foolish peopl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never dreamed that I'd meet somebody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never dreamed that I'd knew somebody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I don't want to fall in love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I don't want to fall in love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you                       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A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a wicked game to play,  to make me feel thi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A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a wicked thing to do,  to let me dream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A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a wicked thing to say,  you never felt thi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A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a wicked thing to do, to make me dream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 don't want to fall in love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I don't want to fall in love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you                       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    A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world was on fire and no one could save me b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   A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range what desire will make foolish peopl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never dreamed that I'd love somebody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 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never dreamed that I'd lose somebody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I want to fall in love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I want to fall in love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you                 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I_____________________ (This world is only gonna break your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     A          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body loves n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NACHAJ, Michael (MTL)</cp:lastModifiedBy>
  <cp:lastPrinted>2011-08-07T14:51:00Z</cp:lastPrinted>
  <dcterms:modified xsi:type="dcterms:W3CDTF">2019-02-19T15:41:00Z</dcterms:modified>
  <cp:revision>4</cp:revision>
  <dc:subject/>
  <dc:title/>
</cp:coreProperties>
</file>