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Why'd You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Colin J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{song starts with a fairly long Cm blues scale guitar sol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ab/>
        <w:tab/>
        <w:tab/>
        <w:tab/>
        <w:t xml:space="preserve">                 {whole band punch in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| Fm7 Fm7 Cm7 | Fm7 Fm7 Cm7 | Fm7 Fm7 Cm7   G7#9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{live version has a guitar solo over verse 1 and 2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very first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at you learned in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m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as that you shouldn't try to f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  G7#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 people you're clo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now you're finally full g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really should've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f I left you on you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        G7#9 {punc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wouldn't do like you're sup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chorus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Cm7 |  Fm7 Fm7 Cm7 | G7#9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hy'd you l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don't want to hear no alib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't want to know the reasons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Em7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left me here to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         G7#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ile you were out there lov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now you're acting real n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're all sugar and sp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've already thrown the d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   G7#9 (pun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r chances are real___ sl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Cm7 |   Fm7 Fm7 Cm7  | Cm9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'd better make a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o all this dece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           Cm7 {punch}  Cm7 {punc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nd start treating me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'Cause we had discusse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'Till I was disg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m7 {let ring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here's one thing that I’ve got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ll about sleeping in another man's be-eeee--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[chorus: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 Cm7  |  Fm7 Fm7 C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Cm7   |  Fm7   Fm7 Cm7 | G7#9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solo: guitar] {over verse:1 and verse:2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 1] 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 Cm7  |   Fm7 Fm7 C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 Cm7  |   Fm7 Fm7 C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     Db         D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Fm7  Cm7  |   Fm7 Fm7 Cm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m7        D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y'd You  Li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Finish on Cm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Cm7    =  8 10 8 8 8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m9    =  8 10 8 8 8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m7    =  10 10 12 10 11 10 or 36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7    =  8 8 10 8 9 8      or 1311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G7#9   =   x 10 9 10 11 x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bC    =  4466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onglyricsv14">
    <w:name w:val="songlyricsv14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03:00Z</dcterms:created>
  <dc:creator>Mike</dc:creator>
  <dc:description/>
  <cp:keywords/>
  <dc:language>en-US</dc:language>
  <cp:lastModifiedBy>Mike</cp:lastModifiedBy>
  <cp:lastPrinted>2012-03-21T15:10:00Z</cp:lastPrinted>
  <dcterms:modified xsi:type="dcterms:W3CDTF">2012-03-26T00:44:00Z</dcterms:modified>
  <cp:revision>6</cp:revision>
  <dc:subject/>
  <dc:title/>
</cp:coreProperties>
</file>