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</w:t>
      </w:r>
      <w:r>
        <w:rPr>
          <w:rFonts w:cs="Courier New" w:ascii="Courier New" w:hAnsi="Courier New"/>
          <w:b/>
          <w:sz w:val="18"/>
          <w:szCs w:val="18"/>
        </w:rPr>
        <w:t xml:space="preserve"> Bon Jovi with jennifer nettl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intro:]               {band kicks in}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sz w:val="18"/>
          <w:szCs w:val="18"/>
        </w:rPr>
      </w:pPr>
      <w:r>
        <w:rPr>
          <w:rStyle w:val="Applestylespan"/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| G C Am C |  | G C Am D |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Bon}   G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pent 20 years trying to get out of this pla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                   C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was looking for something I couldn't repla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         C              D        {two punches}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 was running away from the only thing I've ever known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Jen}       G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like a blind dog without a b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m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as a gypsy lost in the twilight z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       C            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hijacked a rainbow and crashed into a pot of gol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Style w:val="Applestylespan"/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bridge:] {Bon+Jen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c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’ve been there, done that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ain't lookin' back on the seeds I've sown,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Bon}    Bm                 c                  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aving dimes, spending too much time on the teleph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[chorus:] {Bon+Jen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G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only one place that call me one of their 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{Bon}    G            C           D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Just a hometown boy, born a rolling-stone,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{Bon+Jen}</w:t>
      </w:r>
      <w:r>
        <w:rPr>
          <w:rFonts w:cs="Courier New" w:ascii="Courier New" w:hAnsi="Courier New"/>
          <w:b/>
          <w:sz w:val="18"/>
          <w:szCs w:val="18"/>
        </w:rPr>
        <w:t xml:space="preserve">      C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Who says you can't go back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                C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en all around the world and that's a matter of fac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  C             D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only one place left I want to go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G  {Bon}               C                        Am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alright, it's alright, it's alright, it's alright, it’s alright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Je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right..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 {Jen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ent as far as I could,  tried to find a new fa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isn't one of these lines that I would era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                 C               D    {two punche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With a million miles of memories on that road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Bon}  G                        C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Every step I take I know that I'm not al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on+Je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   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take the home from the boy, but not the boy from his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G                      C                  D          {Bon+Jenm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se are my streets, the only life I've ever known, who says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 {Bon+Je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Am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only one place that call me one of their 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on}                {Bon+Jen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C           D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Just a hometown boy, born a rolling-stone,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Bon}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{Bon+Jen}</w:t>
      </w:r>
      <w:r>
        <w:rPr>
          <w:rFonts w:cs="Courier New" w:ascii="Courier New" w:hAnsi="Courier New"/>
          <w:b/>
          <w:sz w:val="18"/>
          <w:szCs w:val="18"/>
        </w:rPr>
        <w:t xml:space="preserve">      C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Who says you can't go back,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                C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en all around the world and that's a matter of fa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  C             D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only one place left I want to go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solo: guitar]</w:t>
      </w:r>
      <w:r>
        <w:rPr>
          <w:rFonts w:cs="Courier New" w:ascii="Courier New" w:hAnsi="Courier New"/>
          <w:b/>
          <w:sz w:val="18"/>
          <w:szCs w:val="18"/>
        </w:rPr>
        <w:t xml:space="preserve"> G C Am C G C Am D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 {strum guitar}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{Bon}        G {let ring}       {Jen}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doesn't matter where you are, doesn't matter where you 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on}        Am              {Bon+Jen}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it's a million miles away or just a mile up the roa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C                D  {build+band kick s in}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it in, take it with you when you go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{Bon+Je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bac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                          C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een all around the world and that's a matter of fa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  C             D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only one place left I want to go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G  {Bon} {Jen ad lib}  C           Am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t's alright, it's alright, it's alright, it's alright, It’s alright..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on+Jen}              G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G  {Bon} {Jen ad lib}  C           Am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t's alright, it's alright, it's alright, it's alright, It’s alright..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on+Jen}              G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{Bon} {Jen ad lib}  C           Am                     C It's alright, it's alright, it's alright, it's alright, it’s alright..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{Bon+Jen}              G  {let ring}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Who says you can't go h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29:00Z</dcterms:created>
  <dc:creator>Pat</dc:creator>
  <dc:description/>
  <dc:language>en-US</dc:language>
  <cp:lastModifiedBy>NACHMI</cp:lastModifiedBy>
  <cp:lastPrinted>2010-10-20T20:38:00Z</cp:lastPrinted>
  <dcterms:modified xsi:type="dcterms:W3CDTF">2017-04-28T15:31:00Z</dcterms:modified>
  <cp:revision>3</cp:revision>
  <dc:subject/>
  <dc:title>Bon Jovi - Who Says You Can't Go Home</dc:title>
</cp:coreProperties>
</file>