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ng: Who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y:   P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intro:] A xx222X, xx225X  {guitar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{percussions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took my hand, you showed me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promised me you'd be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Uh huh   tha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{bass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took your words, and I belie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 everything you said to me  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uh   tha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[chorus:]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{whole 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E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someone said three years from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'd be long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E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d stand up and punch them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use they're all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know     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use you said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E (let ring)     A (intro ri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ever     Who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aps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aps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emember when we were such f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so convinced and just too c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 no       no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ish I could touch you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ish I could still call you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#m            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d give     anything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E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someone said count your blessings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r they're long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E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guess I just didn't know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as all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y knew   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till you said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E (let ring)     A (intro ri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ever     Who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[bridge:]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 {softer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(intro ri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eah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ll keep you locked in my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Until we meet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(intro ri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Until we, until we meet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 won't forget you my fri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at happ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[chorus:]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{whole 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E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someone said three years from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'd be long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E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d stand up and punch them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use they're all wro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at last kiss I'll cher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Until we meet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ime makes it ha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wish I could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I keep  your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visit me in my 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y darling who knew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(intro ri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y dar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y dar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y dar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mis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y dar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(intro riff)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acapell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 knew</w:t>
      </w:r>
    </w:p>
    <w:p>
      <w:pPr>
        <w:pStyle w:val="Heading1"/>
        <w:spacing w:before="28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04:00Z</dcterms:created>
  <dc:creator>Mike</dc:creator>
  <dc:description/>
  <cp:keywords/>
  <dc:language>en-US</dc:language>
  <cp:lastModifiedBy>Mike</cp:lastModifiedBy>
  <cp:lastPrinted>2011-08-18T07:16:00Z</cp:lastPrinted>
  <dcterms:modified xsi:type="dcterms:W3CDTF">2012-04-11T13:53:00Z</dcterms:modified>
  <cp:revision>12</cp:revision>
  <dc:subject/>
  <dc:title/>
</cp:coreProperties>
</file>