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ng: Who Can It  Be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y:   Men at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intro:]  C#m B C#m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                        D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Who can this be knocking at my door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#m                                B {on last bea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o away, don't come round here no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                       D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Can't you see that its late at night?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#m                 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'm very tired, and I'm not feeling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                      D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ll I wish was to be al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#m            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tay away, don't you invade my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                      D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est off if you hang outs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#m             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on't come in, I'll only run and h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C#m                  B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Who can it be now?  who can it be now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#m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o can it be now?  who can it be now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                         D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Who can it be knocking at my door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#m               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Make no sound, tip-toe across the fl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                     D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f he hears, he'll knock all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#m                  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'll be trapped and here I'll have to st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                     D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've done no harm, I keep to my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#m                           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re's nothing wrong with my state of mental 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                   D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like it here with my childhood fri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#m            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Here they come, those feelings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C#m                  B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Who can it be now?  who can it be now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#m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o can it be now?  who can it be now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bridge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F#m                        B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s this the man come to take me awa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#m 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y do they follow 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F#m                            B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t's not the future, that I can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#m  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t's just my fantas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[solo: ] 4 x  [E  D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C#m                  B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o can it be now?  who can it be now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#m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o can it be now?  who can it be now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                    A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hhh______________________ Who can it be now?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                    A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hhh______________________ Who can it who can it be now?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                    A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hhh______________________ Who can it be now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                    A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hhh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0022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       2244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#m     4466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       0002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0022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F#m     24422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38:00Z</dcterms:created>
  <dc:creator>Mike</dc:creator>
  <dc:description/>
  <cp:keywords/>
  <dc:language>en-US</dc:language>
  <cp:lastModifiedBy>NACHAJ, Michael (MTL)</cp:lastModifiedBy>
  <cp:lastPrinted>2011-08-07T14:51:00Z</cp:lastPrinted>
  <dcterms:modified xsi:type="dcterms:W3CDTF">2019-02-22T14:31:00Z</dcterms:modified>
  <cp:revision>5</cp:revision>
  <dc:subject/>
  <dc:title/>
</cp:coreProperties>
</file>