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hite Rabb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Jefferson Airpla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]  |F#   |    |G   |     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|F#   |    |G   |     |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|    |G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      |           |G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e pill makes you larger  and one pill makes you sm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  |                    |G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the ones that mother gives you don't do__ anything at all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 |C           D        |A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 ask Alice     when she's ten feet tall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|               |G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f you go chasing rabbits and you know you're going to f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     |                 |G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ell 'em a Hookah  the smoking caterpillar has__ given you the call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 |C           D        |A        |A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ll Alice     when she's was just small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         |                |A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the men on the chessboard get up and tell you where to go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      |              |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've just had some kind of mushroom and your mind is moving low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|               |F#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 ask Alice___  I think she'll know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 |         |G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logic and proportion have fallen sloppy dead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F#  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the White Knight is talking backward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           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the red queen's off with her he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A      |C          D        |A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e member    what the Dormouse said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|A          |E            |A        |   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eed your head_______    Feed your head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  or 5776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  or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  or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  or 7799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      2443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  or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 Nachaj</cp:lastModifiedBy>
  <dcterms:modified xsi:type="dcterms:W3CDTF">2025-01-20T02:52:00Z</dcterms:modified>
  <cp:revision>9</cp:revision>
  <dc:subject/>
  <dc:title/>
</cp:coreProperties>
</file>