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While My Guitar Gently We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George Harrison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Am   Am/G   D/F#   F  Am   G   D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Am/G         D/F#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look at you all see the love there that's sl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G             D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ile my guitar gently we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Am/G         D/F#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look at the floor and I see it needs sw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G             C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till my guitar gently we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        C#m  F#m          C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don't know why     nobody to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ow to unfold your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        C#m  F#m          C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don't know how     someone controlle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bought and so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Am/G         D/F#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look at the world and I notice it's tu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G             D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ile my guitar gently we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Am/G         D/F#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th every mistake we must surely be lea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G             C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till my guitar gently we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solo: guitar] {over verse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        C#m  F#m          C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don't know how     you were dive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were perverted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        C#m  F#m          C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don't know how     you were inve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 one elate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Am/G         D/F#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look at you all see the love there that's sl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G             D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ile my guitar gently we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Am/G         D/F#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look at you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G             C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till my guitar gently we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solo: guitar] {over verse chords   ad lib}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0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/G       302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         2244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C#m        44665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D          000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D/F#       200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E          0221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F   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F#m        2442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08:00Z</dcterms:created>
  <dc:creator>Mike</dc:creator>
  <dc:description/>
  <cp:keywords/>
  <dc:language>en-US</dc:language>
  <cp:lastModifiedBy>Mike</cp:lastModifiedBy>
  <dcterms:modified xsi:type="dcterms:W3CDTF">2012-11-26T11:59:00Z</dcterms:modified>
  <cp:revision>3</cp:revision>
  <dc:subject/>
  <dc:title/>
</cp:coreProperties>
</file>