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Where To Now St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Elton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| B | Bm7 | E | B | B | Bm7 | E | B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       A   G E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took myself a blue   can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A      E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floated like a le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    A   G E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azzling dancing half   encha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A      E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my merlin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A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razy was the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A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estless were m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A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sane they took the pad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F#sus4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y arms they paraly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where to now St.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t's true I'm in you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may not be a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've done all one man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understand I'm on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G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all that was i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D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where to now St.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A       Esus4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ow me which road I'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| B | Bm7 | E | B | B | Bm7 | E | B |  {same as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ich road I'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        A     G E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took a sweet young foreign 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A       E     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s lazy life is sh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A    G E    B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thing for nothing always   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A     E   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a bad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A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rty was the day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A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udden was the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A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such a silent place i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F#sus4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eyond the rifle 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where to now St.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t's true I'm in you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may not be a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've done all one man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understand I'm on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G 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all that was i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D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where to now St. P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A       Esus4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ow me which road I'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| B | Bm7 | E | B | B | Bm7 | E | B |  {same as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ich road I'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       A   G E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took myself a blue   canoe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  or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224442  or 7998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  or 688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     224232  or 7977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  or 779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sus4   022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 244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sus4  2444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2:00Z</dcterms:created>
  <dc:creator>NACHMI</dc:creator>
  <dc:description/>
  <cp:keywords/>
  <dc:language>en-US</dc:language>
  <cp:lastModifiedBy>Mike Nachaj</cp:lastModifiedBy>
  <cp:lastPrinted>2015-12-05T09:11:00Z</cp:lastPrinted>
  <dcterms:modified xsi:type="dcterms:W3CDTF">2021-04-16T23:26:00Z</dcterms:modified>
  <cp:revision>8</cp:revision>
  <dc:subject/>
  <dc:title/>
</cp:coreProperties>
</file>