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Where Do You Go To My Lov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Peter Sarsted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Em F G F Em G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You talk like Marlene Dietr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you dance like Zizi Jeanmai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Your clothes are all made by Balm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                          G     F    Em   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there's diamonds and pearls in your hair, yes there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You live in a fancy apar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Off the Boulevard Saint-Mich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here you keep your Rolling Stones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                G     F    Em   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a friend of Sacha Distel, yes you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ut where do you go to my lov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en you're alone in your 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ell me the thoughts that surround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                        G     F    Em   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I want to look inside your head, yes I 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I've seen all your qualific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You got from the Sorbon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the painting you stole from Picas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    G     F    Em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Your loveliness goes on and on, yes it do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hen you go on your summer va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You go to Juan-les-Pi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ith your carefully designed topless swimsu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                           G    F    Em   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You get an even suntan on your back and on your le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when the snow falls you're found in Saint Moritz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ith the others of the jet-s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you sip your Napoleon bran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                   G     F    Em   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ut you never get your lips wet, no you don'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where do you go to my lov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hen you're alone in your b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on't you tell me the thoughts that surround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                       G     F    Em   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I want to look inside your head, yes I 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Your name, it is heard in high pla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You know the Aga K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He sent you a racehorse for Christm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                        G     F    Em   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you keep it just for fun, for a laugh, a-ha-ha-h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hey say that when you get marr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It'll be to a millionai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ut they don't realize where you cam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     G     F    Em   G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I wonder if they really care, or give a dam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here do you go to my lov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hen you're alone in your b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ell me the thoughts that surround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                       G     F    Em   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I want to look inside your head, yes I 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8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I remember the back streets of Nap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wo children begging in ra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oth touched with a burning amb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                         G     F    Em   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o shake off their lowly-born tags, so they t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9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So look into my face Marie-Clai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remember just who you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hen go and forget me fore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                       G     F    Em   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ut I know you still bear the scar, deep inside, yes you 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I know where you go to my lov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hen you're alone in your b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I know the thoughts that surround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G           C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'Cause I can look inside your 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Em F G F Em G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03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D       0002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     02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13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320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8:00Z</dcterms:created>
  <dc:creator>Mike</dc:creator>
  <dc:description/>
  <cp:keywords/>
  <dc:language>en-US</dc:language>
  <cp:lastModifiedBy>NACHAJ, Michael (MTL)</cp:lastModifiedBy>
  <cp:lastPrinted>2011-08-07T14:51:00Z</cp:lastPrinted>
  <dcterms:modified xsi:type="dcterms:W3CDTF">2019-04-08T18:24:00Z</dcterms:modified>
  <cp:revision>6</cp:revision>
  <dc:subject/>
  <dc:title/>
</cp:coreProperties>
</file>