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Song: Where Do The Children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y:   Cat Ste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{ 6/8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intro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|G  |D  |G  |D  |G  |D  |G  |C  |Em |C Em A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|G  |D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    |G          |D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ell I think it's fine,   building jumbo pla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  |G       |D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Or taking a ride    on a cosmic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      |G        |D          |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Switch on summer    from a slot mac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                |G                        |D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Yes, get what you want to if you want 'cos you can get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Em           |A               |Em              |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 know we've come a long way,   we're changing day to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Em           |A                       |D   |G   |D  |G   |D  |G  |D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ut tell me, where do the children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  |G       |D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ell you roll on roads    over fresh green gr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|G         |D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or your lorryloads     pumping petrol 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     |G         |D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nd you make them long,    and you make them t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C                |G                |C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ut they just go on and on, and it seems you can't get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Em           |A               |Em              |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 know we've come a long way,   we're changing day to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Em           |A                       |D  |G  |D  |G  |D  |G  |D  |G  |C  |Em |C Em A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ut tell me, where do the children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  |G         |D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hen you crack the sky,  scrapers fill th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     |G                     |D       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ill you keep on building higher 'til there's no more room up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C            |G         |C          |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ill you make us laugh,  will you make us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C              |G                     |C           |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ill you tell us when to live, will you tell us when to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Em           |A               |Em              |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I know we've come a long way,   we're changing day to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|Em           |A                       |D   |G   |D  |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ut tell me, where do the children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 |G             |D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 doot do, do de do doo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|D         |G       |D  D        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 de do doot do do de d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G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25:00Z</dcterms:created>
  <dc:creator>Mike</dc:creator>
  <dc:description/>
  <cp:keywords/>
  <dc:language>en-US</dc:language>
  <cp:lastModifiedBy>Mike Nachaj</cp:lastModifiedBy>
  <dcterms:modified xsi:type="dcterms:W3CDTF">2023-07-18T19:16:00Z</dcterms:modified>
  <cp:revision>14</cp:revision>
  <dc:subject/>
  <dc:title/>
</cp:coreProperties>
</file>