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mike@mikemusicbox.com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When Will I Be Lov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erpreted by: Linda Ronstad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[let ring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've been cheat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[let ring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Been mistreat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[let ring]                          A -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hen will I_____I be lov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A -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put dow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A   - 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pushed 'rou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A - B      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will I____ be lov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I find a new ma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at I want for m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               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always breaks my heart in tw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C#m       B7    B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happens every ti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A  -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made blu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A  -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lied 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A - B     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will I____ be lov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 : guitar]  {over verse chords} E     A - B    E    A -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b/>
          <w:sz w:val="18"/>
          <w:szCs w:val="18"/>
        </w:rPr>
        <w:t>E     A - B    E   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I find a new ma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at I want for m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              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always breaks my heart in tw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C#m       B7    B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happens every ti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A -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cheat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A - 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een mistreat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A - B      E       A  -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will I____ be lov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A - B      E       A  -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will I____ be lov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E [let ring]                                          E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Tell me, when will I___________</w:t>
      </w:r>
      <w:r>
        <w:rPr>
          <w:rFonts w:cs="Courier New" w:ascii="Courier New" w:hAnsi="Courier New"/>
          <w:sz w:val="18"/>
          <w:szCs w:val="18"/>
        </w:rPr>
        <w:t xml:space="preserve"> be_ loved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4:00Z</dcterms:created>
  <dc:creator>Bob Villeneuve</dc:creator>
  <dc:description/>
  <dc:language>en-US</dc:language>
  <cp:lastModifiedBy>NACHMI</cp:lastModifiedBy>
  <dcterms:modified xsi:type="dcterms:W3CDTF">2012-07-24T18:54:00Z</dcterms:modified>
  <cp:revision>5</cp:revision>
  <dc:subject/>
  <dc:title>Song: WHEN WILL I BE LOVED</dc:title>
</cp:coreProperties>
</file>