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When I'm Up (I Can't Get Dow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Great Big Se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am the fountain of affec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the instrument of jo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keep the good time rolling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the boy, I'm the bo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the world could be our oyst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you put your trust in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C              F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'll keep the good times rolling wait and see, wait and s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Am    G   F   G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it and s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's exaltations, sweet disintegration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few discolorations then it comes al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p is why he chooses, the kisses and the bruis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 ain't nothing he refuses then it comes al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t comes a long and I am lifte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and I am lifted, I am lift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n I'm up I can't get dow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n't get down can't get lev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'm Up I can't get d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et my feet back on the grou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n I'm up I can't get dow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n't get down can't get lev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'm Up I can't get d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et my feet back on the groun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 just needs something to bind him, something to wind him u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won't take long to find him, when it comes on str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lack skies a grinning, and the street lights are spinn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night is just beginning, when it comes on stro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comes on strong, and I am lift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am lifted, I am lift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 {repeat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    G   F   G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G   F   G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it comes on strong, and I am lift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comes on strong, and I am lift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am lifted, I am lifted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 {repeat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    G   F   G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    G   F   G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I can't get down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Oh Ohhhhhhh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get d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8"/>
      <w:szCs w:val="18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40:00Z</dcterms:created>
  <dc:creator>NACHMI</dc:creator>
  <dc:description/>
  <dc:language>en-US</dc:language>
  <cp:lastModifiedBy>NACHMI</cp:lastModifiedBy>
  <dcterms:modified xsi:type="dcterms:W3CDTF">2014-04-08T17:40:00Z</dcterms:modified>
  <cp:revision>2</cp:revision>
  <dc:subject/>
  <dc:title/>
</cp:coreProperties>
</file>