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What’s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Four Non Bl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{acoustic guitar only} A Bm 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{whole band comes in}  A Bm 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25 years and my life is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rying to get up that great big hill of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a dest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realized quickly when I knew I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 the whole world's MADE UP OF this brotherhood of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whatever that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o I cry sometimes when I'm lying in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to get it all out, what's in my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, I am feeling a little peculi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o I wake in the morning and I step out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take A deep breath and I get real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scream from the top of my lu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's go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say hey.... hey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aid hey, what's go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say hey.... hey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aid hey, what's go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just repeat the chord pattern until the last part of this so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oh, Ooh, Oooohh, Oooohh, what's up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oh, Ooh, Oooohh, Oooohh, what's up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try, oh my God, do I 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try all the time in this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pray, oh my God, do I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pray every single day FOR A REVOLUTIO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o I cry sometimes when I'm lying in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to get it all out, what's in my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, I am feeling a little peculi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o I wake in the morning and I step out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take deep breath and I get real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scream from the top of my lu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'S GOIN' ON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say hey.... hey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aid hey, what's go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say hey.... hey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aid hey, what's go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say hey.... hey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aid hey, what's go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say hey.... hey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aid hey, what's go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repeat intro guitar 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oh, Ooh, Oooohh, Oooohh, what's up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Bm D A {acoustic guitar onl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25 years and my life is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rying to get up that great big hill of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a dest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23:00Z</dcterms:created>
  <dc:creator>Mike</dc:creator>
  <dc:description/>
  <cp:keywords/>
  <dc:language>en-US</dc:language>
  <cp:lastModifiedBy>Mike</cp:lastModifiedBy>
  <dcterms:modified xsi:type="dcterms:W3CDTF">2019-11-02T02:31:00Z</dcterms:modified>
  <cp:revision>4</cp:revision>
  <dc:subject/>
  <dc:title/>
</cp:coreProperties>
</file>