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What's New Pussyc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om Jon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G   Bb   A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G 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Whoa, whoa, whoa, whoa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's new pussycat? Whoa, whoa, whoa, who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G         A                     D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Whoa, whoa, whoa, whoa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's new pussycat? Whoa, whoa, whoa, who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Pussycat, Pussycat, I've got flowers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lots of hours to spend with yo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                                           {melody notes Bb F 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, go and powder your cute little pussycat nose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D      C#m  Bm   D  C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Pussycat, Pussycat, I love you. Yes, I  do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E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and your pussycat nose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G 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Whoa, whoa, whoa, whoa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's new pussycat? Whoa, whoa, whoa, who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G         A                     D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Whoa, whoa, whoa, whoa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's new pussycat? Whoa, whoa, whoa, who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Pussycat, Pussycat, you're so thrilling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'm so willing, to care for yo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b                                                 {melody notes Bb F }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, go and make up your cute little pussycat eyes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D      C#m  Bm   D  C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Pussycat, Pussycat, I love you. Yes, I  do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E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and your pussycat eyes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G 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Whoa, whoa, whoa, whoa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's new pussycat? Whoa, whoa, whoa, who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G         A                     D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Whoa, whoa, whoa, whoa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's new pussycat? Whoa, whoa, whoa, who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;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Pussycat, Pussycat, you're delicious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f my wishes can all come tru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                                           {melody notes Bb F 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soon be kissing your sweet little pussycat lips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  D      C#m  Bm   D  C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Pussycat, Pussycat, I love you. Yes, I  do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m           E        A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and your pussycat lips! (Whoa, whoa!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m           E        A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and your pussycat eyes! (Whoa, whoa!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  E 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..and your..pussycat..no..s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         44665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002220   or 57765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   113321   or 66887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          22444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    22443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032010   or 33555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        44665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000232   or 55777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022100   or 77999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320003   or 35543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05:00Z</dcterms:created>
  <dc:creator>NACHMI</dc:creator>
  <dc:description/>
  <dc:language>en-US</dc:language>
  <cp:lastModifiedBy>Mike</cp:lastModifiedBy>
  <cp:lastPrinted>2013-01-11T16:48:00Z</cp:lastPrinted>
  <dcterms:modified xsi:type="dcterms:W3CDTF">2013-01-30T21:13:00Z</dcterms:modified>
  <cp:revision>3</cp:revision>
  <dc:subject/>
  <dc:title/>
</cp:coreProperties>
</file>