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 xml:space="preserve">Song: Whats Going On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by Marvin Gaye (Playing For Change version)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{acoustic guitar} 2 x [ Emaj7  C#m7 ]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{band kicks in}   2 x [ Emaj7  C#m7 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aj7                    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ther, mother, there's too many of you cryi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aj7                                  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rother, brother, brother, there's far too many of you dyi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F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we'ver got to find a w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B7sus4       B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bring some loving here today, oh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aj7                  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ther, mother, we don't need to escalat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aj7                          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r is not the answer, for only love can conquer hat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F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we've got to find a w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B7sus4      B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bring some loving here today,  oh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            B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icket lines, and picket sign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F#m7             B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punish me, with brutalit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#m7                B7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lk to me, so you can se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Emaj7            C#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what's going on, what's going o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Emaj7             C#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Uh, what's going on, what's going o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]  8 X [ Cmaj7 ]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4 X [ F#m7  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aj7                  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ather, father, father, everybody thinks we're wro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maj7                       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who are they to judge us, just because our hair is lo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F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we've got to find a w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B7sus4           B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ring some understanding here today, oh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                   B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icket lines, and picket signs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F#m7              B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punish me, with brutalit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#m7                B7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lk to me, so you can se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Emaj7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what's going on, what's goi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maj7     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, what's going on, ah, what's going o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maj7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's going on, what's goi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maj7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's going on, what's going o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maj7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's going on, what's goi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maj7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's going on, what's going o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maj7           C#m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's going on, what's going o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Emaj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's going o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B7      79787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B7su4   79797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maj7   335453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#m7    446454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aj7   77989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#m7    242222  or 99119109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0:00Z</dcterms:created>
  <dc:creator>Chris Nachaj</dc:creator>
  <dc:description/>
  <cp:keywords/>
  <dc:language>en-US</dc:language>
  <cp:lastModifiedBy>Mike</cp:lastModifiedBy>
  <cp:lastPrinted>2012-10-07T15:22:00Z</cp:lastPrinted>
  <dcterms:modified xsi:type="dcterms:W3CDTF">2019-11-06T11:30:00Z</dcterms:modified>
  <cp:revision>9</cp:revision>
  <dc:subject/>
  <dc:title>--------------------</dc:title>
</cp:coreProperties>
</file>