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PLEASE NOTE--------------------------------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his file is the author's own work and represents his interpretation of the  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ong. You may only use this file for private study, scholarship, or research.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--------------------------------------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bed by: Mike Nachaj :: mike@mikemusicbox.com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/>
      </w:pPr>
      <w:r>
        <w:rPr>
          <w:rFonts w:cs="Courier New" w:ascii="Courier New" w:hAnsi="Courier New"/>
          <w:sz w:val="18"/>
          <w:szCs w:val="18"/>
        </w:rPr>
        <w:t>Song: What Was Going Through My Head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y:   The Grapes of Wrat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  4 x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      D    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me see through all the lights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 D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know I’ll feel better in time 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F         Em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should have told me a lie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G     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tell you why, I don’t know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F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Em  {4 measures}{bass and band kicks i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was going through my he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 D   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 things have cleared I’m not dead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D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Now that I’ve settled in bed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       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ould have told me a lie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G     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tell you why, I don’t know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Em  {4 measures}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was going through my he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D     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What if I walked off the line</w:t>
      </w:r>
    </w:p>
    <w:p>
      <w:pPr>
        <w:pStyle w:val="Heading2"/>
        <w:rPr/>
      </w:pPr>
      <w:r>
        <w:rPr>
          <w:rFonts w:cs="Courier New" w:ascii="Courier New" w:hAnsi="Courier New"/>
          <w:sz w:val="18"/>
          <w:szCs w:val="18"/>
        </w:rPr>
        <w:t>G           D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f I never revived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        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ould have told me a lie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G    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tell you why, I don’t know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Em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was going through my head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               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it should have been read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F                Em  {2 measure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it should have been lea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wn in deep insid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Am           G              D   Dsus4  D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am safe now and then I want to fly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way from everything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Am        G                D  Dsus4 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on my own on my way through the nigh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 D     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ake up don’t know where I’ve been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               D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And then I’ll start over aga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F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E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ou should have told me a lie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G   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I tell you why, I don’t know 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F                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was going through my head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G            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tell you why, I don’t know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F               Em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was going through my hea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F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E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I should have been read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             E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ou know I should have been lead</w:t>
      </w:r>
    </w:p>
    <w:p>
      <w:pPr>
        <w:pStyle w:val="Heading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             E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ou know I should have been dead</w:t>
      </w:r>
    </w:p>
    <w:p>
      <w:pPr>
        <w:pStyle w:val="Heading2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coda:] 4 X [ G, D, Am, F 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Em F   Em F   Em F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0:00Z</dcterms:created>
  <dc:creator>Mike Nachaj</dc:creator>
  <dc:description/>
  <cp:keywords/>
  <dc:language>en-US</dc:language>
  <cp:lastModifiedBy>Mike</cp:lastModifiedBy>
  <cp:lastPrinted>2000-01-17T19:40:00Z</cp:lastPrinted>
  <dcterms:modified xsi:type="dcterms:W3CDTF">2019-11-02T02:29:00Z</dcterms:modified>
  <cp:revision>3</cp:revision>
  <dc:subject/>
  <dc:title>It’s now or never</dc:title>
</cp:coreProperties>
</file>