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What The World Needs Now Is Lov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By:   Jackie Deshanno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2 x |Fm7 |Bbm7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m7         Bbm7   Fm7          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Gbmaj7                            Ab       Ab7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only thing that there's just too little o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m7         Bbm7   Fm7         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aj7                          F7sus4   F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, not just for some but for every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Lord, we don't need another mounta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Abm7          Db                 Gbmaj7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are mountains and hillsides enough to clim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bm7        Db             Gb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are oceans and rivers enough to cro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Bbm7         Eb               Ab  Ab7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nough to last 'til the end of ti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m7         Bbm7   Fm7         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Gbmaj7                            Ab       Ab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only thing that there's just too little o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Fm7         Bbm7   Fm7         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aj7                           F7sus4   F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, not just for some but for every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2]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Lord, we don't need another mead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Abm7          Db                     Gbmaj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are cornfields and wheat fields enough to gr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Abm7          Db              Gbmaj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re are sunbeams and moonbeams enough to sh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Bbm         Eb               Ab   Ab7  |A   |A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listen, Lord, if you want to kn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                 A 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only thing that there's just too little o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the world needs now is love, sweet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aj7                        |Gbm |Bm |Em    |A7   |D        |D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No, not just for some oh but just  for every every  every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  Gbm7        Bm7    Gbm7        Bm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What the world needs now is love  sweet love)  {ad lib vocals over background vocals}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(What the world needs now is love  sweet love)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    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What the world needs now is love  sweet love)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bm7        Bm7    Gbm7        Bm7 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466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7     4645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m7    464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  or 575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m7    013121  or 6866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224232  or 79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      44666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66888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      131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sus4   1333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7     1311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7    242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bmaj7  xx4321  or 2x332x or x4432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12T21:25:00Z</dcterms:modified>
  <cp:revision>128</cp:revision>
  <dc:subject/>
  <dc:title/>
</cp:coreProperties>
</file>