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hat I like About You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Romantic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Intro:]  {guitar only}  2 X [ Esus4 E A  D  A  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</w:rPr>
        <w:t>clap clap clap clap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2 X [ Esus4 E A  D  A  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 {band kicks in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A  D   A        E   A  D  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a-h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A  D   A        E   A  D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Hey,               a-h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A   D   A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like about you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A  D   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hold me tigh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     A     D    A                              E     A    D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 I’m the only one that’s coming over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        A         D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eep on whispering in my 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A         D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 all the things I wanna h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E      A     D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use that’s true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D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E     A   D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like about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E   A   D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really know how to da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E     A    D   A                    E      A   D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you go up, down, jump around think about roman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A         D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eep on whispering in my 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A         D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 all the things I wanna h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E      A     D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use that’s true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D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E      A       D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E      A       D        A    {let 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ow  {drum roll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 G D  G A    A Asus4   B  B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harmonica]  10 X [E  A  D   A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verse: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A   D   A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like about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A  D   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eep me warm at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A     D    A                               E     A    D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ever wanna let you go  know you make me feel al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        A         D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eep on whispering in my 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A         D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e all the things I wanna h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E      A     D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use that’s true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D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E      A       D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 D  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 D  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 D  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 D  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E      A       D        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 like about you   (what I like about yo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A  D   A         E   A   D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,             a-ha   hey hey hey 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A  D   A        E   A  D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a-h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A  D   A        E   A  D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ey,             a-h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E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6:00Z</dcterms:created>
  <dc:creator>Mike</dc:creator>
  <dc:description/>
  <cp:keywords/>
  <dc:language>en-US</dc:language>
  <cp:lastModifiedBy>Mike</cp:lastModifiedBy>
  <dcterms:modified xsi:type="dcterms:W3CDTF">2019-11-02T02:33:00Z</dcterms:modified>
  <cp:revision>4</cp:revision>
  <dc:subject/>
  <dc:title/>
</cp:coreProperties>
</file>