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nachaj@hotmail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2 x [ Gadd9  D/F#  C ]   {bass G F# E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  D/F#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 I said to my best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   D/F#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n't you see what a mess I'm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add9      D/F#               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y daddy he taught me to drink whi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                         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my momma she died from a drinking 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 D/F#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y brother, he works in a coal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      D/F#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orks so hard to get his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   D/F#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y sister, she believes in sweet lord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                 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she's waiting for redemption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Bm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at am I liv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Bm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y am I living,  why am I giving all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 bring up a family, children, and w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ell me my friend hasn't that been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{band kicks in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D/F#  C    Gadd9 D/F#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D/F#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remember my first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D/F#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was singing    with a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  D/F#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very payday came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d take my money from the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D/F#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e said "Now spend it wisely, b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D/F#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r save it   while you have the tim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        D/F#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I got drunk on a stand    and I blew the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                 D    {bass walk down D C B A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w I'm standing in the unemployment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Bm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at am I liv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Bm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y am I living,  why am I giving all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 bring up a family, children, and w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ell me my friend hasn't that been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D/F#  C    Gadd9 D/F#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D/F#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had me a sweet wo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 D/F#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ine       until the sun don't s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   D/F#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came home one morning 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 found her with a friend of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    D/F#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's not so much I need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      D/F#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oh, God   how to stay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       D/F#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packed my bags,   and I hit the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            D  {bass walk down D C B A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've never seen her to this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Bm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at am I liv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Bm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y am I living,  why am I giving all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 bring up a family, children, and w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isten my friend it's all been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D/F#  C    Gadd9 D/F#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  {organ solo} 8 X [ Gadd9  D/F#  C 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finish}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0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224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0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/F#    2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3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add9   320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aj7   320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34:00Z</dcterms:created>
  <dc:creator>Mike</dc:creator>
  <dc:description/>
  <cp:keywords/>
  <dc:language>en-US</dc:language>
  <cp:lastModifiedBy>Mike Nachaj</cp:lastModifiedBy>
  <cp:lastPrinted>2011-08-07T14:51:00Z</cp:lastPrinted>
  <dcterms:modified xsi:type="dcterms:W3CDTF">2020-02-17T00:00:00Z</dcterms:modified>
  <cp:revision>16</cp:revision>
  <dc:subject/>
  <dc:title/>
</cp:coreProperties>
</file>