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raditio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b</w:t>
        <w:tab/>
        <w:tab/>
        <w:t xml:space="preserve">       Eb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                 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m    F7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happy New Y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Bb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od tidings we b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Gm       C7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you and your k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b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Cm    F7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happy New Y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 bring me som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 bring me som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w bring me som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bring some out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{repea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we all lik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we all lik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we all like figgy pudd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bring some out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{repea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e won’t go till we get s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e won’t go till we get s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we won’t go till we get s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bring some out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{repea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wish you a merry Christm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a happy New Y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{repeat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1133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00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6688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1332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         1312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3553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8:00Z</dcterms:created>
  <dc:creator>NACHMI</dc:creator>
  <dc:description/>
  <dc:language>en-US</dc:language>
  <cp:lastModifiedBy>NACHMI</cp:lastModifiedBy>
  <cp:lastPrinted>2013-01-11T17:49:00Z</cp:lastPrinted>
  <dcterms:modified xsi:type="dcterms:W3CDTF">2017-03-27T18:18:00Z</dcterms:modified>
  <cp:revision>2</cp:revision>
  <dc:subject/>
  <dc:title/>
</cp:coreProperties>
</file>