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We Can Work It Ou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Beatl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1]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Dsus4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to see it  my   way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           C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 I have to keep on talking till I can't go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ile you see it your  way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            C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un the risk of knowing that our love may soon be g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an work it ou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an work it ou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Dsus4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ink of what you're say - 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Dsus4                C  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can get it wrong and still you think that it's all r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ink of what I'm say - 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Dsus4            C 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an work it out and get it straight or say goodnigh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an work it ou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A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an work it ou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       Bm/A       G   F#7sus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fe is very short and there's no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            Bm          Bm/A      Bm/G     Bm/F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fussing and fighting my frie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          Bm/A    G   F#7sus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ve always thought that it's a cr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     Bm      Bm/A Bm/G  Bm/F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I will ask you once ag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Dsus4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to see it  my   way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       C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ly time will tell if I am right or I am w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ile do you see it your  way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         C 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's a chance that we might fall apart before too lo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an work it ou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an work it ou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       Bm/A       G   F#7sus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fe is very short and there's no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            Bm          Bm/A      Bm/G     Bm/F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fussing and fighting my frie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          Bm/A   G   F#7sus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ave always thought that it's a cr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     Bm      Bm/A Bm/G  Bm/F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I will ask you once ag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Dsus4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Try to see it  my   way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       C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ly time will tell if I am right or I am w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ile do you see it your  way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4           C 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's a chance that we might fall apart before too lo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an work it ou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can work it ou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G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2244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/A    224432   bass plays 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/G    224432   bass plays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/F#   224432   bass plays F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03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       00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sus4   x0023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#      2443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#7     24232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asundragable">
    <w:name w:val="has_undragabl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36:00Z</dcterms:created>
  <dc:creator>NACHMI</dc:creator>
  <dc:description/>
  <cp:keywords/>
  <dc:language>en-US</dc:language>
  <cp:lastModifiedBy>Mike</cp:lastModifiedBy>
  <dcterms:modified xsi:type="dcterms:W3CDTF">2019-05-24T23:35:00Z</dcterms:modified>
  <cp:revision>3</cp:revision>
  <dc:subject/>
  <dc:title/>
</cp:coreProperties>
</file>