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Was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Smash Mou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 {guitar+key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            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looking at my w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7            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t all the time that's been sto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              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I was carrying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7              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 seems I've tripped and I've fal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                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n't want no one to a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7    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to be drunk and forget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                  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o get out of this unscat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7  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to be free and in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bm        A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, may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7      A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love, to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b                 Gb       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the chance is there to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               Fm   {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mopping up the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7       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rom messy recipes of ro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              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packing up the po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7       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oo many cooks in the kitc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bm        Ab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, may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      A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love, to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b           Gb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good thing go to waste,      I let it go to was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solo: guitar]  {over verse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   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7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   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7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           Fm         Ebm7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 a good thing go to waste a good thing go to was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           Fm         Ebm7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 a good thing go to waste a good thing go to was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solo: guitar]   {over chorus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7      A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b        Gb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              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looking at my w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7           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t all the time that's been sto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              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I was carrying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7                               Ab 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 seems I've tripped and I've fal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7     4645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m7    4644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113331  or 6887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b      4466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     6688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7    6686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b      2443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1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24:00Z</dcterms:created>
  <dc:creator>NACHMI</dc:creator>
  <dc:description/>
  <cp:keywords/>
  <dc:language>en-US</dc:language>
  <cp:lastModifiedBy>Mike Nachaj</cp:lastModifiedBy>
  <dcterms:modified xsi:type="dcterms:W3CDTF">2021-02-04T03:03:00Z</dcterms:modified>
  <cp:revision>9</cp:revision>
  <dc:subject/>
  <dc:title/>
</cp:coreProperties>
</file>