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alk Above The C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y:   The Paper Kites featuring MARO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|F  |G   |C   |F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Am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C   |F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Am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|G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right lights and tired stree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  |F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could get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|G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time to even sp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|F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hing to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|G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rain or storms abo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        |F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t could make us st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et's walk above the c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|Am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nd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|G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lowers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 |F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wers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walk above the c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|Am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nd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e're breathing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|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n we ever have bef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|G      |F    |C    |C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t goes ooooh__  ooooh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guitar]  {same chords as verse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C   |F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C   |F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C   |F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|G   |Am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|G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rs are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        |F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stars are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walk above the c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|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nd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|G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lowers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C                |F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towers underneath us 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 walk above the c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Am       |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and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|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we're breathing m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m          |F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an we ever have bef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             |F       |G        |F       |  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it goes  ooooh_oooh_    ooooh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0022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 Nachaj</cp:lastModifiedBy>
  <dcterms:modified xsi:type="dcterms:W3CDTF">2025-02-22T12:29:00Z</dcterms:modified>
  <cp:revision>11</cp:revision>
  <dc:subject/>
  <dc:title/>
</cp:coreProperties>
</file>