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Wake Up Little Susi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he Everly Brother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intro:] 4 X  |D | F G F |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 1]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            D        F G F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ke up little Susie, wake u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            D        F G F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ke up little Susie, wake u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D       G      G               D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've both been sound asleep, wake up little Susie and wee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D           G       D          G        D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movie's over, it's four o'clock, and we're in trouble dee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G       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ke up little Susie   wake up little Susi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G 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, whatta we gonna tell your Momm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G 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ta we gonna tell your Po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G         A                    A{let ring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ta we gonna tell our friends when they say... "Ooh la la"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A 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ke up little Susie   wake up little Susi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bridge:]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            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, I told your Momma that you'd be in by te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       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, Susie baby looks like we goofed aga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G                A    {let ring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ke up little Susie,  wake up little Susi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|D  | F G F |D | F G F |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gotta go ho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 2]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            D        F G F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ke up little Susie, wake u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            D        F G F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ke up little Susie, wake u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D       G       G             D  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 movie wasn't so hot It didn't have much of a plo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D           G        D          G        D       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 fell asleep, our goose is cooked our reputation is sho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      G               A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ke up little Susie,  wake up little Susi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G 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, whatta we gonna tell your Momm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G        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atta we gonna tell your Po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      G         A                    A{let ring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hatta we gonna tell our friends when they say...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"Ooh la la"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A                D       A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ke up little Susie   wake up little Susi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                D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ake up little Susie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| F G F |D | F G F |D | F G F |D  {finish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00222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00023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13321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57:00Z</dcterms:created>
  <dc:creator>nachmi</dc:creator>
  <dc:description/>
  <cp:keywords/>
  <dc:language>en-US</dc:language>
  <cp:lastModifiedBy>Mike Nachaj</cp:lastModifiedBy>
  <cp:lastPrinted>2014-09-05T17:02:00Z</cp:lastPrinted>
  <dcterms:modified xsi:type="dcterms:W3CDTF">2022-08-12T22:14:00Z</dcterms:modified>
  <cp:revision>4</cp:revision>
  <dc:subject/>
  <dc:title/>
</cp:coreProperties>
</file>