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mike@mikemusicbox.co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Waiting On A Fri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Rolling Ston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Cadd9  |F6 F  |Cadd9  |F6 F   |  {Cadd9  x32030  F6  xx3231  F xx3211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Cadd9  |F6 F  |Cadd9  |F6 F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Cadd9  |F6 F  |Cadd9  |F6 F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|Cadd9  |F6 F  |Cadd9  |F6 F   |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1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|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atching girls go passing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G               |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ain't the latest th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G7           |C      |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'm just standing in a door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|G7                 |Cadd9   | C    C/B |   {bass walk down C B A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'm just trying to make some sen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2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   |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ut of these girls go passing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G                 |C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he tales they tell of m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|G7          |C      |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m not waiting on a la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|G7           |Cadd9   | C    C/B |   {bass walk down C B A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m just waiting on a fri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3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|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 smile relieves a heart that griev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|C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Remember what I sa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|G7          |C  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m not waiting on a la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|G7          |Cadd9     |F6 F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m just waiting on a friend     I'm just waiting on a fri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|Cadd9     |F6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sz w:val="18"/>
          <w:szCs w:val="18"/>
        </w:rPr>
        <w:t>I'm just waiting on a fri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|Cadd9     |F6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sz w:val="18"/>
          <w:szCs w:val="18"/>
        </w:rPr>
        <w:t>I'm just waiting on a fri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solo: sax] |Cadd9  |F6 F  |Cadd9  |F6 F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Cadd9  |F6 F  |Cadd9  |F6 F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Cadd9  |F6 F  |Cadd9  |F6 F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|Cadd9  |F6 F  |Cadd9  |F6 F   |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n't need a whore  I don't need no booz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    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on't need a virgin pri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|G7            |C   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I need someone I can cry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|G7        |Cadd9   | C    C/B |   {bass walk down C B A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need someone to protec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5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           |F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king love and breaking hear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       |C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t is a game for yout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|G7          |C   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m not waiting on a la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      |G7          |Cadd9     |F6 F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'm just waiting on a friend     I'm just waiting on a fri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|Cadd9     |F6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sz w:val="18"/>
          <w:szCs w:val="18"/>
        </w:rPr>
        <w:t>I'm just waiting on a fri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|Cadd9     |F6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sz w:val="18"/>
          <w:szCs w:val="18"/>
        </w:rPr>
        <w:t>I'm just waiting on a frien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|Cadd9     |F6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sz w:val="18"/>
          <w:szCs w:val="18"/>
        </w:rPr>
        <w:t>I'm just waiting on a fri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sax] |Cadd9  |F6 F  |Cadd9  |F6 F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Cadd9  |F6 F  |Cadd9  |F6 F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Cadd9  |F6 F  |Cadd9  |F6 F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|Cadd9  |F6 F  |Cadd9  |F6 F   |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Cadd9 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/B     x220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dd9   x320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133211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6      xx32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7      320001  or 353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3-01-04T13:03:00Z</dcterms:modified>
  <cp:revision>31</cp:revision>
  <dc:subject/>
  <dc:title/>
</cp:coreProperties>
</file>