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Voices of Baby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Out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it the message I can hear you c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 one's going anywhere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onceived a modern gen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was free but now we pay the p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're the victims of our own cre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asing rainbows that are painted black or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tch the struggle of our temp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stincts barely keeping us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ck to the rhythm that we all cam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        Eb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Voices of Babylon streets of Lon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ck to the people that we know so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     Eb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space in time removed too soon to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guitar]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b {let ring}                    Bb {band kicks in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a product of imag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atiently we wait for out turn to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small collection of the pop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           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 the time our numbers up we could b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ck to the rhythm that we all cam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         Eb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Voices of Babylon streets of Lon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ck to the people that we know so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     Eb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space in time removed too soon to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ck to the rhythm that we all cam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        Eb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Voices of Babylon streets of Lon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ck to the people that we know so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     Eb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space in time removed too soon to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ck to the rhythm that we all cam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        Eb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Voices of Babylon streets of Lon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ck to the people that we know so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     Eb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space in time removed too soon to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ck to the rhythm that we all cam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        Eb          Bb 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Voices of Babylon streets of Lon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446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   688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b         4466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   668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         133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18:00Z</dcterms:created>
  <dc:creator>Mike</dc:creator>
  <dc:description/>
  <cp:keywords/>
  <dc:language>en-US</dc:language>
  <cp:lastModifiedBy>NACHAJ, Michael (MTL)</cp:lastModifiedBy>
  <cp:lastPrinted>2013-11-14T15:28:00Z</cp:lastPrinted>
  <dcterms:modified xsi:type="dcterms:W3CDTF">2018-04-06T18:18:00Z</dcterms:modified>
  <cp:revision>2</cp:revision>
  <dc:subject/>
  <dc:title/>
</cp:coreProperties>
</file>