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Song: Vale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By:   Amy Wineho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intro:]  {drums+bass} [ Ebmaj7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b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Well sometimes I go out by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F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nd I look across the 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b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nd I think of all the things, what you're d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F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nd in my head I paint a pi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b                                   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Cos since I've come on home, well, my body's been a m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b                             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nd I've missed your ginger hair and the way you like to 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b                      Gm7     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Won't you come on over,   stop making a fool out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B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Why won't you come on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bmaj7    F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Valer-ie, Valer-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bmaj7    F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Valer-ie, Valer-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verse 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b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Did you have to go to jail, put your house on up for s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F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Did you get a good law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b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 hope you didn't catch a tan, I hope you find the right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F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Who'll fix it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b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re you shopping anywhere, changed the colour of your 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F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re you bu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b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nd did you have to pay the fine, you were dodging all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F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re you still dizz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bridge:]  {repeat bridg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horus:]  {repeat choru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verse 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b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Well some-times I go out by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F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nd I look across the 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b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nd I think of all the things, what you're d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F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nd in my head I paint a pi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bridge:]  {repeat bridg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horus:]  {repeat choru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horus:]  {repeat choru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Fm7                               Ebmaj7 { end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Why won't you come on over, Valer-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b      4665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Bb      6887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Bb7     6867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bmaj7  6687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Fm7     88108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Gm7     353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  <w:ind w:left="30" w:hanging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25:00Z</dcterms:created>
  <dc:creator>Mike</dc:creator>
  <dc:description/>
  <cp:keywords/>
  <dc:language>en-US</dc:language>
  <cp:lastModifiedBy>Mike</cp:lastModifiedBy>
  <dcterms:modified xsi:type="dcterms:W3CDTF">2019-10-08T01:43:00Z</dcterms:modified>
  <cp:revision>8</cp:revision>
  <dc:subject/>
  <dc:title/>
</cp:coreProperties>
</file>