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ng: Under The Milky Wa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y:   The Church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intro:]  2 x [Am Am7 Fmaj7 G ] {Am = 002210  Am7 = 002213  Fmaj7 = 033210  G = 320003}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[verse: 1]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     Am7                Fmaj7      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Sometimes when this place gets kind of empt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      Am7                   Fmaj7      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The sound of their breath fades with the ligh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Am7        Fmaj7         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 think about the loveless facination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           Am7       Fmaj7      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2]     {bass line  Am/A x02210  Am7/F# 202213  Fmaj7/F 133210  G/E  020003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Am7/F#           Fmaj7/F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Lower the curtain down on Memphi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Am7/F#      Fmaj7/F      G/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Lower the curtain down alrigh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Am7/F#    Fmaj7/F  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v'e got no time for private consultatio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Am7/F#    Fmaj7/F 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Fmaj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Wish I knew what you were looking fo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Might have known what you would find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Am7/F#          Fmaj7/F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And it's somthing quite peculi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Am7/F#        Fmaj7/F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Something shimmering and whit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Am7/F#     Fmaj7/F    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t leads you here despite your destinatio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Am7/F#    Fmaj7/F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G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ish I knew what you were looking fo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ight have known what you would fi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ish I knew what you were looking for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G     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ight have known what you would find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solo: bagpipes(?)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|C   |G   |Am   |Am  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|C   |G   |Am   |Am  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|C   |G   |Am   |Am   |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|C   |G   |Am   |Am   |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Am7/F#      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And it's somthing quite peculia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Am7/F#    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Something shimmering and whit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  Am7/F# Fmaj7/F     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It leads you here despite your destinatio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 Am7/F#    Fmaj7/F   G/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ish I knew what you were looking fo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ight have known what you would fi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Wish I knew what you were looking for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G                                   Fmaj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ight have known what you would find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Am7/F#   Fmaj7  G/E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Am7/F#   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    Am7/F#   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m          Am7/F#   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Under the milky way tonight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Am7/F#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Am7/F#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Am7/F#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Am7/F#   Fmaj7/F   G/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  x0221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7     x022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7/F#  2022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       x3201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maj7   x3321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maj7/F 13321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G       320003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/E     02000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2-08-03T18:24:00Z</dcterms:modified>
  <cp:revision>9</cp:revision>
  <dc:subject/>
  <dc:title>Song: ABRACADABRA</dc:title>
</cp:coreProperties>
</file>