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abbed by: Mike Nachaj :: mike@mikemusicbox.co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Song: Under The Boardwalk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y:   The Drifter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intro:] |G   |G   |G   |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verse: 1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G                           |              |D    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Oh the sun beats down and burns the tar up on the roof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D                             |                    |G   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nd your shoes get so hot you wish your tired feet were fire proof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C     |            |G   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Under the boardwalk,  down by the sea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G              |D                   |G  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On a blanket with my baby is where I'll___ be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horus: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Em        |    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Under the boardwalk, out of the su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D              |          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Under the boardwalk, we'll be having some fu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Em           |            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Under the boardwalk, people walking above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D              |             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Under the boardwalk, we'll be falling in love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Em       |Em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Under the boardwalk, boardwalk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verse: 2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G                     |                |D   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From the park you hear the happy sound of a carousel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D                  |                        |G     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You can almost taste the hot dogs and french fries__ they sell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C     |            |G   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Under the boardwalk,  down by the sea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G              |D                   |G  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On a blanket with my baby is where I'll___ be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horus: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Em        |    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Under the boardwalk, out of the su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D              |          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Under the boardwalk, we'll be having some fu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Em           |            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Under the boardwalk, people walking above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D              |             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Under the boardwalk, we'll be falling in love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Em       |Em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Under the boardwalk, boardwalk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solo: ]  {same chords as the verse}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G   |G   |D   |D   |D   |D   |G   |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C     |            |G   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Under the boardwalk,  down by the sea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G              |D                   |G  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On a blanket with my baby is where I'll___ be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horus: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Em        |    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Under the boardwalk, out of the su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D              |          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Under the boardwalk, we'll be having some fu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Em           |            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Under the boardwalk, people walking above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D              |             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Under the boardwalk, we'll be falling in love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Em       |Em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Under the boardwalk, boardwalk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hords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       032010  or 335553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D       000232  or 557775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m      022000  or 77998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       320003  or 355433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2:42:00Z</dcterms:created>
  <dc:creator>Pat</dc:creator>
  <dc:description/>
  <cp:keywords/>
  <dc:language>en-US</dc:language>
  <cp:lastModifiedBy>Mike Nachaj</cp:lastModifiedBy>
  <dcterms:modified xsi:type="dcterms:W3CDTF">2025-01-20T02:40:00Z</dcterms:modified>
  <cp:revision>7</cp:revision>
  <dc:subject/>
  <dc:title/>
</cp:coreProperties>
</file>