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PLEASE NOTE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This file is the author's own work and represents his interpretation of the  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song. You may only use this file for private study, scholarship, or research.#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#---------------------------------------------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abbed by: Mike Nachaj :: mike@mikemusicbox.co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ong: True North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y:   Rebekka Bakken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intro:]   |C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1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C            C/B            |Am              F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Quiet has my love become for someone on this way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Dm           G           |C              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ar from the road I would wish for him to tak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C               C/B              |Am                F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ny words were passed between us most of them were min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|C                 G               |C      |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You embraced the silence more than I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|F      G        |C      |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Go and rest your min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|F      G   |C      |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Go and find peac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F      G        |Em   Am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Go an find your true north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|F         G       |C     |   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hough it won't be m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2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C                      C/B             |Am           F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y eyes are closed, my heart is open,  finally it's so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Dm                G          |C             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 was willful and sure and I needed you to know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|C                     C/B                |Am               F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ll my thoughts, that my whole heart was pounding all  for you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 xml:space="preserve">|C                 G             |C        |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ut you preferred the silent kind of show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|F      G        |C     |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Go and rest your min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|F      G   |C       |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Go and find peac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F      G        |Em   Am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Go an find your true north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|F         G       |C      |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hough it won't be m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[bridge:]   |Bb  |F  |Dm7b5 |C  |Bb  |Am  |Fm  |C   |G   |F   |    |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[verse: 3]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C               C/B             |Am                 F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Now I'm sitting by your bedside holding both your hand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Dm          G         |C          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No need for words, at last I understan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C                   C/B              |Am              F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But a part of me is crying out don't go my love don't go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|C              G             |C        |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 the silence I can see you now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|F      G        |C      |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Go and rest your min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|F      G    |C      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Go and find peac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F      G        |Em   Am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Go an find your true north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|F         G       |C      |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hough it won't be m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oda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F      G         |Em   Am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Go and find your true north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F         G       |C      |C   {finish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hough it won't be m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hords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      002210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b      113331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       032010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/B     x22010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m7b5   x5656x  or xx0111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m      022000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       133211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m      133111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       320003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Googqstidbit">
    <w:name w:val="goog_qs-tidbit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9:36:00Z</dcterms:created>
  <dc:creator>Mike</dc:creator>
  <dc:description/>
  <cp:keywords/>
  <dc:language>en-US</dc:language>
  <cp:lastModifiedBy>Mike Nachaj</cp:lastModifiedBy>
  <dcterms:modified xsi:type="dcterms:W3CDTF">2024-01-14T15:52:00Z</dcterms:modified>
  <cp:revision>87</cp:revision>
  <dc:subject/>
  <dc:title/>
</cp:coreProperties>
</file>