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Song: Travelling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By:   C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  C#   B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F#  {let ring}             F# {let rni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Seven Thirty Seven coming out of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F#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Oh! won't you take me down to Memphis on a midnight r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B     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I wanna move, playing in a Traveling Band,  ye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C#                                 B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Well, I'm flying 'cross the land, try'ing to get a h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#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Playing in a Traveling B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F# {let ring}          F# {let rni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Take me to the hotel, baggage gone, oh,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F#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ome on, come on, won't you get me to my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B     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I wanna move, playing in a Traveling Band,  ye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C#                                B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Well, I'm flying 'cross the land, try'ing to get a h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#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Playing in a Traveling B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F# {let ring}         F#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Listen to the radio, talking 'bout the last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F#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Someone got excited, had to call the State Milit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B     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I wanna move, playing in a Traveling Band,  ye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C#                                B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Well, I'm flying 'cross the land, try'ing to get a h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#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Playing in a Traveling B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solo: guitar+sax]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 xml:space="preserve">   B  F#   B  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F# {let ring}           F#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Here we come again on a Saturday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F#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Oh with your fussing and a fighting won't you get me to the rhy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B     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I wanna move, playing in a Traveling Band,  ye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C#                                 B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Well, I'm flying 'cross the land, try'ing to get a h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#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Playing in a Traveling B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solo: guitar]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 xml:space="preserve">   B  F#   B  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Oh! I'm playing in a Traveling B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Playing in a Traveling B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Won't you get me, take me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Well, I'm playing in a Traveling B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Well, I'm flying 'cross the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Trying to get a h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#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Playing in a Traveling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B C#  F# {big 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40:00Z</dcterms:created>
  <dc:creator>NACHMI</dc:creator>
  <dc:description/>
  <cp:keywords/>
  <dc:language>en-US</dc:language>
  <cp:lastModifiedBy>NACHMI</cp:lastModifiedBy>
  <dcterms:modified xsi:type="dcterms:W3CDTF">2012-09-21T16:02:00Z</dcterms:modified>
  <cp:revision>4</cp:revision>
  <dc:subject/>
  <dc:title/>
</cp:coreProperties>
</file>