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ophie Zelma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asic pattern for the song, the D# and F# are passing notes you can play D#m and F# as fill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/ / / /  / / / /   / / / /   / / / /     bea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#m  F# |E   (D#) |E  F#   |G#m  (F#)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intro:]  2 x |G#m  F# |E   |E  F#  |G#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F#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ime to close up the chest now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F#    |G#m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t’s time I know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#m        F#     |E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To make up the room now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F#    |G#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t’s time I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F#   |E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ot to move it a little furt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F#     |G#m 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Back from the welcome h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F#     |E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’ve got to surround it,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F#        |G#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ith thick thick wal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 F# |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listen through the keyho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F#    |G#m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ow your neighbor sin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F#   |E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or the sorrow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F# |G#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at you b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F#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nced with me darl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C#m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nced with me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{let ring}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|G#m  F# |E    |E  F#   |G#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F#    |E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ime to forgo it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F#    |G#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t’s time I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F#     |E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Some kinds can just be stored, hon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F#   |G#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or the better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F#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nced with me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nced with me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nced with me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{let ring}       |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nced with me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same chords as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#m  F# |E     |E  F#  |G#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#m  F# |E     |E  F#  |G#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#m  F# |E     |E  F#  |G#m   |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G#m  F# |E     |E  F#  |G#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{same chords as choru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F#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|C#m   |G#m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x466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#m     x688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x79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      2443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4664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0-08T13:41:00Z</dcterms:modified>
  <cp:revision>19</cp:revision>
  <dc:subject/>
  <dc:title/>
</cp:coreProperties>
</file>