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ong: Til I Am Myself Agai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Blue Rode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| G | G | G | G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want to know where my confidence w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ne day it all disappear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G          D/F#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nd I'm lying in a hotel room miles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Voices next door in my e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Voices next door in my ea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aytime's drag, nighttime's wor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Hope that I can get home so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     D/F#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 the half-finished bottles of inspir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Lie like ghosts in my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Lie like ghosts in my room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want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I can't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 I don't want to r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eling this w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re's a seat on the corner I keep every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ait til the evening begi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G       D/F#  Em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feel like a stranger from another worl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But at least I'm living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But at least I'm living agai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re are nights full of anger words that are thr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empers that are shattered and th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D/F#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nd the moments of magic are just too sho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hey're over before they beg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They're over before they begi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it's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ne big ste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can't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’m not ready y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     G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bridge: 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| D | C |  G CG | Em | Bm | C | D | Am | D | G D/F# Em | C | C | D | D |CG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 {strum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had a dream that my house was on f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eople laughed while it bur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         D/F#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tried to run by my legs were num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had to wait til the feeling retur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band kicks i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don't need a doctor to figure it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what's passing me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G         D/F#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en I look in the mirror sometimes I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Traces of some other gu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Traces of some other guy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ll I want 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 know  I can't st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ut I don't want to r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eeling this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Am  Bm  C    D     G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il I       am myself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 keyboard solo] 3 x [ D | C | G | G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[ D | C | G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0022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      2244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/F#    20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30" w:hanging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Mike</dc:creator>
  <dc:description/>
  <cp:keywords/>
  <dc:language>en-US</dc:language>
  <cp:lastModifiedBy>Mike</cp:lastModifiedBy>
  <dcterms:modified xsi:type="dcterms:W3CDTF">2019-10-08T21:42:00Z</dcterms:modified>
  <cp:revision>8</cp:revision>
  <dc:subject/>
  <dc:title/>
</cp:coreProperties>
</file>