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The Only Living Boy In New Yo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Everything But the Gir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capo fret 4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4/4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|G   |C    |G    |C     | 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                            |C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m, get your plane right on ti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  |C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know your part will go f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|C  C/B  Am  Am/G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ly down to Mexico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D/F#                           |C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-n-da-da-n-da-da-n-da-da and here I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G     {two beats}       |C      |G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only living boy in New_ York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              |C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I get the news I need on the weather repor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G                                        |C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an gather all the news I need on the weather repor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                        |C  C/B  Am  Am/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ey, I've got nothing to do to - day but sm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/F#                       |C   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o-n-da-da-n-da-n-da-da-n here I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G     {two beats}      |C     |E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only living boy in New_ Yo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Am                     D7/F#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alf of the time we're gone, but we don't k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    C    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re, and we don't know   whe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 (Ahh...ahh.... over part of verse chord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C/B  Am  Am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D/F#     |C         |G   {two beats}     |C      |E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Here___ I am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D7/F#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alf of the time we're gone, but we don't know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                          C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re, and we don't know   whe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      |C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m, get your plane right on ti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          |C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know that you've been eager to fly   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|C     C/B    Am    Am/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ey, let your honesty shine, shine, shine now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D/F#                            |Cmaj7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-n-da-da-n-da-da-n-do like it shines_ on m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G  {two beats}         |C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only living boy in New_ Yo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G  {two beats}         |C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only living boy in New_ Yo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C/B  Am  Am/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/F#                      |C  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-n-da-da-n-da-n-da-da-n here I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/F#                      |C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-n-da-da-n-da-n-da-da-n here I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 (Ahh...ahh.... over part of verse chord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C/B  Am  Am/G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D/F#     |C         |G   {two beats}     |C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Here___  I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(Ahh...ahh.... over part of verse chord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      |C  C/B  Am  Am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D/F#     |C         |G   {two beats}     |C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Here___  I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G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x320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/B     x2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x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/G    3x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/F#    2x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/F#   2x021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   33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13:00Z</dcterms:created>
  <dc:creator>Mike</dc:creator>
  <dc:description/>
  <cp:keywords/>
  <dc:language>en-US</dc:language>
  <cp:lastModifiedBy>Mike Nachaj</cp:lastModifiedBy>
  <dcterms:modified xsi:type="dcterms:W3CDTF">2023-08-14T21:26:00Z</dcterms:modified>
  <cp:revision>10</cp:revision>
  <dc:subject/>
  <dc:title/>
</cp:coreProperties>
</file>